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8.09.2021 № 763, </w:t>
        <w:br/>
        <w:t>от 11.01.2022 № 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города Перми от 10 ноября 2021 г. № 990 «О внесении изменений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</w:t>
      </w:r>
      <w:r>
        <w:rPr/>
        <w:t>»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 7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 8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 9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0 8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 7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 1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 68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48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953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 6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 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 7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3 5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 00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22:00Z</dcterms:created>
  <dc:creator>Сергей</dc:creator>
  <dc:description/>
  <cp:keywords/>
  <dc:language>en-US</dc:language>
  <cp:lastModifiedBy>Baldikova-ai</cp:lastModifiedBy>
  <cp:lastPrinted>2021-10-21T09:22:00Z</cp:lastPrinted>
  <dcterms:modified xsi:type="dcterms:W3CDTF">2022-06-06T06:18:00Z</dcterms:modified>
  <cp:revision>8</cp:revision>
  <dc:subject/>
  <dc:title> </dc:title>
</cp:coreProperties>
</file>