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>в Положение об оплате труда</w:t>
        <w:br/>
        <w:t>работников муниципальных</w:t>
        <w:br/>
        <w:t>учреждений, подведомственных</w:t>
        <w:br/>
        <w:t>департаменту образования</w:t>
        <w:br/>
        <w:t xml:space="preserve">администрации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20.10.2009 № 705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Положение об оплате труда работников муниципальных </w:t>
        <w:br/>
        <w:t xml:space="preserve">учреждений, подведомственных департаменту образования администрации </w:t>
        <w:br/>
        <w:t xml:space="preserve">города Перми, утвержденное постановлением администрации города Перми </w:t>
        <w:br/>
        <w:t xml:space="preserve">от 20 октября 2009 г. № 705 (в ред. </w:t>
      </w:r>
      <w:r>
        <w:rPr>
          <w:sz w:val="28"/>
          <w:szCs w:val="28"/>
        </w:rPr>
        <w:t xml:space="preserve">от 15.01.2010 № 3, от 07.10.2010 № 667, </w:t>
        <w:br/>
        <w:t xml:space="preserve">от 16.03.2011 № 100, от 25.12.2012 № 967, от 07.11.2013 № 965, от 06.06.2014 </w:t>
        <w:br/>
        <w:t xml:space="preserve">№ 375, от 15.09.2014 № 633, от 28.07.2015 № 502, от 13.10.2016 № 836, </w:t>
        <w:br/>
        <w:t xml:space="preserve">от 27.12.2017 № 1201, от 18.02.2019 № 109, от 18.09.2019 № 563, от 29.10.2019 </w:t>
        <w:br/>
        <w:t xml:space="preserve">№ 812, от 24.04.2020 № 386, от 24.11.2020 № 1188, от 11.10.2021 № 839, </w:t>
        <w:br/>
        <w:t>от 09.12.2021 № 1138, от 24.05.2022 № 400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педагогических работников, </w:t>
        <w:br/>
        <w:t>включенным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4156"/>
        <w:gridCol w:w="1818"/>
        <w:gridCol w:w="18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алификационные уровн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4162"/>
        <w:gridCol w:w="1825"/>
        <w:gridCol w:w="1826"/>
      </w:tblGrid>
      <w:tr>
        <w:trPr>
          <w:tblHeader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нструктор по физической культуре, инструктор по труду, музыкальный руковод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 8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 35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 5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 13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оспитатель (кроме дошкольных образовательных учреждений, учреждений, оказывающих услугу круглосуточного пребывания детей), методист, педагог-психоло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 3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 99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тарший воспитатель, учитель-дефектолог (кроме учреждений компенсирующего вида, учреждений комбинированного вида, имеющих группы компенсирующей направленности), учитель-логопед (кроме учреждений компенсирующего вида, учреждений комбинированного вида, имеющих группы компенсирующей направленности), логопед, преподаватель-организатор основ безопасности жизнедеятельности, тьютор, педагог-библиотека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 4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 088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муниципальных учреждений, </w:t>
      </w:r>
      <w:r>
        <w:rPr>
          <w:sz w:val="24"/>
          <w:szCs w:val="24"/>
        </w:rPr>
        <w:t>реализующих основную общеобразовательную программу дошкольного образования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% с 01 июля 2022 г. (указанные размеры должностных окладов применяются к работникам муниципальных казенных учреждений с 01 июля 2022 г., к работникам муниципальных бюджетных и автономных учреждений, финансовое обеспечение которых осуществляется за счет средств бюджета города Перми, - с 01 января 2023 г.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/>
        <w:t>1.2. пункт 7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тников учебно-вспомогательного персонала, включенным в профессиональные квалификационные группы 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298"/>
        <w:gridCol w:w="2042"/>
        <w:gridCol w:w="204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390"/>
        <w:gridCol w:w="2010"/>
        <w:gridCol w:w="2009"/>
      </w:tblGrid>
      <w:tr>
        <w:trPr>
          <w:trHeight w:val="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ладший воспитатель (кроме дошкольных образовательных учреждений), дежурный по режиму </w:t>
              <w:br/>
              <w:t>(для кадетской школ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9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27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испетчер образовательного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 9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 44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муниципальных учреждений, </w:t>
      </w:r>
      <w:r>
        <w:rPr>
          <w:sz w:val="24"/>
          <w:szCs w:val="24"/>
        </w:rPr>
        <w:t>реализующих основную общеобразовательную программу дошкольного образования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% с 01 июля 2022 г. (указанные размеры должностных окладов применяются к работникам муниципальных казенных учреждений с 01 июля 2022 г., к работникам муниципальных бюджетных и автономных учреждений, финансовое обеспечение которых осуществляется за счет средств бюджета города Перми, - с 01 января 2023 г.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20"/>
        <w:rPr/>
      </w:pPr>
      <w:r>
        <w:rPr/>
        <w:t>1.3. пункт 8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служащих, включенным </w:t>
        <w:br/>
        <w:t>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45"/>
        <w:gridCol w:w="2218"/>
        <w:gridCol w:w="1804"/>
        <w:gridCol w:w="176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алификационные уровн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</w:t>
              <w:br/>
              <w:t>професс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азмер </w:t>
              <w:br/>
              <w:t>должностного оклада, руб.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</w:t>
              <w:br/>
              <w:t>должностного оклада, руб.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47"/>
        <w:gridCol w:w="2218"/>
        <w:gridCol w:w="1825"/>
        <w:gridCol w:w="1741"/>
      </w:tblGrid>
      <w:tr>
        <w:trPr>
          <w:tblHeader w:val="true"/>
          <w:trHeight w:val="2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первого уров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опроизвод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5 804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139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лаборант, инспектор по кадрам, секретарь руководителя, техник-программи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407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777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ведующий хозяйств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956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357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ведующий производством (шеф-пова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262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681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женер, инженер-программис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956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357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-должностное наименование «ведущ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1 212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1 859 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муниципальных учреждений, </w:t>
      </w:r>
      <w:r>
        <w:rPr>
          <w:sz w:val="24"/>
          <w:szCs w:val="24"/>
        </w:rPr>
        <w:t>реализующих основную общеобразовательную программу дошкольного образования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% с 01 июля 2022 г. (указанные размеры должностных окладов применяются к работникам муниципальных казенных учреждений с 01 июля 2022 г., к работникам муниципальных бюджетных и автономных учреждений, финансовое обеспечение которых осуществляется за счет средств бюджета города Перми, - с 01 января 2023 г.</w:t>
      </w:r>
      <w:r>
        <w:rPr>
          <w:sz w:val="28"/>
          <w:szCs w:val="28"/>
        </w:rPr>
        <w:t>)»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по должностям служащих, не включен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968"/>
        <w:gridCol w:w="196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968"/>
        <w:gridCol w:w="1966"/>
      </w:tblGrid>
      <w:tr>
        <w:trPr>
          <w:trHeight w:val="8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9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35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закуп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9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357</w:t>
            </w:r>
          </w:p>
        </w:tc>
      </w:tr>
      <w:tr>
        <w:trPr>
          <w:trHeight w:val="12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охране тру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9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357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муниципальных учреждений, </w:t>
      </w:r>
      <w:r>
        <w:rPr>
          <w:sz w:val="24"/>
          <w:szCs w:val="24"/>
        </w:rPr>
        <w:t>реализующих основную общеобразовательную программу дошкольного образования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% с 01 июля 2022 г. (указанные размеры должностных окладов применяются к работникам муниципальных казенных учреждений с 01 июля 2022 г., к работникам муниципальных бюджетных и автономных учреждений, финансовое обеспечение которых осуществляется за счет средств бюджета города Перми, - с 01 января 2023 г.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/>
        <w:t>1.4. пункт 9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чих, включенным </w:t>
        <w:br/>
        <w:t>в профессиональные квалификационные группы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1"/>
        <w:gridCol w:w="2359"/>
        <w:gridCol w:w="1620"/>
        <w:gridCol w:w="1620"/>
      </w:tblGrid>
      <w:tr>
        <w:trPr>
          <w:trHeight w:val="101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</w:t>
              <w:br/>
              <w:t>должностного оклада, руб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  <w:br/>
              <w:t>должностного оклада, руб.*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15"/>
        <w:gridCol w:w="2388"/>
        <w:gridCol w:w="1649"/>
        <w:gridCol w:w="1610"/>
      </w:tblGrid>
      <w:tr>
        <w:trPr>
          <w:tblHeader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профессии </w:t>
              <w:br/>
              <w:t>рабочих первого уров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гардеробщик, дворник, кастелянша, кладовщик, сторож, вахтер, уборщик служебных помещений, кухонный рабочий, повар, рабочий по комплексному обслуживанию и ремонту здан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5 804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139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профессии </w:t>
              <w:br/>
              <w:t>рабочих второго уров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одитель автомоби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450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822 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муниципальных учреждений, </w:t>
      </w:r>
      <w:r>
        <w:rPr>
          <w:sz w:val="24"/>
          <w:szCs w:val="24"/>
        </w:rPr>
        <w:t>реализующих основную общеобразовательную программу дошкольного образования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% с 01 июля 2022 г. (указанные размеры должностных окладов применяются к работникам муниципальных казенных учреждений с 01 июля 2022 г., к работникам муниципальных бюджетных и автономных учреждений, финансовое обеспечение которых осуществляется за счет средств бюджета города Перми, - с 01 января 2023 г.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в приложении 3 в абзаце первом пункта 3.1.2 таблицу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4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 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498"/>
      </w:tblGrid>
      <w:tr>
        <w:trPr>
          <w:tblHeader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1 000 обучающих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6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001 до 2 000 обучающих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2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 001 до 4 000 обучающих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8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олее 4 001 обучающего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05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10 % с 01 июл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3.1.2 приложения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2. Должностные оклады устанавливаются в следующих размера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60"/>
      </w:tblGrid>
      <w:tr>
        <w:trPr>
          <w:tblHeader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60"/>
      </w:tblGrid>
      <w:tr>
        <w:trPr>
          <w:tblHeader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, бюджетные, автоном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30*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, бюджетные, автоном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3**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2 % с 01 января 2022 г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 % с 01 июля 2022 г. (в отношении муниципальных бюджетных и автономных учреждений, финансовое обеспечение которых осуществляется за счет средств бюджета города Перми, указанный размер применяется с 01 января 2023 г.)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администрации города Перми обеспечить индексацию фонда оплаты труда работников подведомственных муниципальных учреждений, финансовое обеспечение которых осуществляется за счет средств бюджета города Перми, на 10% с 01 июл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менить постановление администрации города Перми от 11 ноября 2021 г. № 997 «О внесении изменений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от 20.10.2009 № 70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7:00Z</dcterms:created>
  <dc:creator>Сергей</dc:creator>
  <dc:description/>
  <cp:keywords/>
  <dc:language>en-US</dc:language>
  <cp:lastModifiedBy>Baldikova-ai</cp:lastModifiedBy>
  <cp:lastPrinted>2021-10-21T13:48:00Z</cp:lastPrinted>
  <dcterms:modified xsi:type="dcterms:W3CDTF">2022-06-07T04:54:00Z</dcterms:modified>
  <cp:revision>70</cp:revision>
  <dc:subject/>
  <dc:title> </dc:title>
</cp:coreProperties>
</file>