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циальной полити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2.8 Административного регламента предоставления департаментом социальной политики администрации города Перми муниципальной услуги «Признание граждан малоимущими в целях признания нуждающимися </w:t>
        <w:br/>
        <w:t xml:space="preserve">в получении жилых помещений муниципального жилищного фонда, </w:t>
        <w:br/>
        <w:t xml:space="preserve">предоставляемых по договорам социального найма», утвержденного </w:t>
        <w:br/>
        <w:t xml:space="preserve">постановлением администрации города Перми от 03.08.2012 № 66-П </w:t>
        <w:br/>
        <w:t xml:space="preserve">(в ред. 07.12.2012 </w:t>
      </w:r>
      <w:hyperlink r:id="rId3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14.11.2013 </w:t>
      </w:r>
      <w:hyperlink r:id="rId4">
        <w:r>
          <w:rPr>
            <w:rStyle w:val="InternetLink"/>
            <w:sz w:val="28"/>
            <w:szCs w:val="28"/>
          </w:rPr>
          <w:t>№ 996</w:t>
        </w:r>
      </w:hyperlink>
      <w:r>
        <w:rPr>
          <w:sz w:val="28"/>
          <w:szCs w:val="28"/>
        </w:rPr>
        <w:t xml:space="preserve">, от 24.01.2014 </w:t>
      </w:r>
      <w:hyperlink r:id="rId5">
        <w:r>
          <w:rPr>
            <w:rStyle w:val="InternetLink"/>
            <w:sz w:val="28"/>
            <w:szCs w:val="28"/>
          </w:rPr>
          <w:t>№ 33</w:t>
        </w:r>
      </w:hyperlink>
      <w:r>
        <w:rPr>
          <w:sz w:val="28"/>
          <w:szCs w:val="28"/>
        </w:rPr>
        <w:t xml:space="preserve">, от 21.07.2014 </w:t>
      </w:r>
      <w:hyperlink r:id="rId6">
        <w:r>
          <w:rPr>
            <w:rStyle w:val="InternetLink"/>
            <w:sz w:val="28"/>
            <w:szCs w:val="28"/>
          </w:rPr>
          <w:t>№ 489</w:t>
        </w:r>
      </w:hyperlink>
      <w:r>
        <w:rPr>
          <w:sz w:val="28"/>
          <w:szCs w:val="28"/>
        </w:rPr>
        <w:t xml:space="preserve">, от 16.12.2014 </w:t>
      </w:r>
      <w:hyperlink r:id="rId7">
        <w:r>
          <w:rPr>
            <w:rStyle w:val="InternetLink"/>
            <w:sz w:val="28"/>
            <w:szCs w:val="28"/>
          </w:rPr>
          <w:t>№ 983</w:t>
        </w:r>
      </w:hyperlink>
      <w:r>
        <w:rPr>
          <w:sz w:val="28"/>
          <w:szCs w:val="28"/>
        </w:rPr>
        <w:t xml:space="preserve">, от 22.01.2015 </w:t>
      </w:r>
      <w:hyperlink r:id="rId8">
        <w:r>
          <w:rPr>
            <w:rStyle w:val="InternetLink"/>
            <w:sz w:val="28"/>
            <w:szCs w:val="28"/>
          </w:rPr>
          <w:t>№ 28</w:t>
        </w:r>
      </w:hyperlink>
      <w:r>
        <w:rPr>
          <w:sz w:val="28"/>
          <w:szCs w:val="28"/>
        </w:rPr>
        <w:t xml:space="preserve">, от 21.08.2015 </w:t>
      </w:r>
      <w:hyperlink r:id="rId9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</w:t>
        <w:br/>
        <w:t xml:space="preserve">от 14.03.2016 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12.05.2016 </w:t>
      </w:r>
      <w:hyperlink r:id="rId11">
        <w:r>
          <w:rPr>
            <w:rStyle w:val="InternetLink"/>
            <w:sz w:val="28"/>
            <w:szCs w:val="28"/>
          </w:rPr>
          <w:t>№ 327</w:t>
        </w:r>
      </w:hyperlink>
      <w:r>
        <w:rPr>
          <w:sz w:val="28"/>
          <w:szCs w:val="28"/>
        </w:rPr>
        <w:t xml:space="preserve">, от 23.05.2017 </w:t>
      </w:r>
      <w:hyperlink r:id="rId12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), изложить </w:t>
        <w:br/>
        <w:t>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допуск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я действий, в том числе получения согласований, необходимых для предоставления муниципальной услуги и связанных с обращением </w:t>
        <w:br/>
        <w:t>в иные органы, организации, не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возврате </w:t>
        <w:br/>
        <w:t xml:space="preserve">документов, необходимых для предоставления муниципальной услуги, либо </w:t>
        <w:br/>
        <w:t xml:space="preserve">отказе в предоставлении муниципальной услуги, за исключением случаев, </w:t>
        <w:br/>
        <w:t xml:space="preserve">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</w:t>
        <w:br/>
        <w:t>и муниципальных услуг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2.8 Административного регламента предоставления </w:t>
        <w:br/>
        <w:t xml:space="preserve">департаментом социальной политики администрации города Перми </w:t>
        <w:br/>
        <w:t xml:space="preserve">муниципальной услуги «Постановка граждан на учет в качестве лиц, имеющих право на предоставление земельных участков в собственность бесплатно», </w:t>
        <w:br/>
        <w:t xml:space="preserve">утвержденного постановлением администрации города Перми от 30.11.2021 </w:t>
        <w:br/>
        <w:t>№ 108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допуск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действий, в том числе получения согласований, </w:t>
        <w:br/>
        <w:t xml:space="preserve">необходимых для предоставления муниципальной услуги и связанных </w:t>
        <w:br/>
        <w:t xml:space="preserve">с обращением в иные органы, организации, не предусмотренных </w:t>
        <w:br/>
        <w:t>законодательство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</w:t>
        <w:br/>
        <w:t xml:space="preserve">и (или) недостоверность которых не указывались при первоначальном возврате документов, необходимых для предоставления муниципальной услуги, либо отказе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</w:t>
        <w:br/>
        <w:t>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социальной политики администрации города Перми </w:t>
        <w:br/>
        <w:t xml:space="preserve">обеспечить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, изменение информации о муниципальных услугах в Реестре муниципальных услуг (функций), предоставляемых (осуществляемых) администрацией города Перми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 не позднее 30 календарных дней со дня вступления в силу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</w:rPr>
        <w:t>Глава города Перми</w:t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А.Н. Дёмкин</w:t>
      </w:r>
    </w:p>
    <w:sectPr>
      <w:headerReference w:type="default" r:id="rId15"/>
      <w:headerReference w:type="first" r:id="rId1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6573C5C6981D51A71E4F27918F77C4EB81939005482E98D282D10F98AD99534B66731DF5857BE3DE057C16C2CAD609999E026E8973BF9C3EAB53eFeFF" TargetMode="External"/><Relationship Id="rId4" Type="http://schemas.openxmlformats.org/officeDocument/2006/relationships/hyperlink" Target="consultantplus://offline/ref=346573C5C6981D51A71E4F27918F77C4EB819390044A279CDF82D10F98AD99534B66731DF5857BE3DE057C16C2CAD609999E026E8973BF9C3EAB53eFeFF" TargetMode="External"/><Relationship Id="rId5" Type="http://schemas.openxmlformats.org/officeDocument/2006/relationships/hyperlink" Target="consultantplus://offline/ref=346573C5C6981D51A71E4F27918F77C4EB819390024B2695D6898C0590F495514C692C0AF2CC77E2DE057C16CE95D31C88C60F68916DB98422A951FFe6eFF" TargetMode="External"/><Relationship Id="rId6" Type="http://schemas.openxmlformats.org/officeDocument/2006/relationships/hyperlink" Target="consultantplus://offline/ref=346573C5C6981D51A71E4F27918F77C4EB819390044F2094D482D10F98AD99534B66731DF5857BE3DE057C16C2CAD609999E026E8973BF9C3EAB53eFeFF" TargetMode="External"/><Relationship Id="rId7" Type="http://schemas.openxmlformats.org/officeDocument/2006/relationships/hyperlink" Target="consultantplus://offline/ref=346573C5C6981D51A71E4F27918F77C4EB8193900443229ED182D10F98AD99534B66731DF5857BE3DE057C16C2CAD609999E026E8973BF9C3EAB53eFeFF" TargetMode="External"/><Relationship Id="rId8" Type="http://schemas.openxmlformats.org/officeDocument/2006/relationships/hyperlink" Target="consultantplus://offline/ref=346573C5C6981D51A71E4F27918F77C4EB819390024C2799D0818C0590F495514C692C0AF2CC77E2DE057C1AC195D31C88C60F68916DB98422A951FFe6eFF" TargetMode="External"/><Relationship Id="rId9" Type="http://schemas.openxmlformats.org/officeDocument/2006/relationships/hyperlink" Target="consultantplus://offline/ref=346573C5C6981D51A71E4F27918F77C4EB819390024B2694DF808C0590F495514C692C0AF2CC77E2DE057C15CC95D31C88C60F68916DB98422A951FFe6eFF" TargetMode="External"/><Relationship Id="rId10" Type="http://schemas.openxmlformats.org/officeDocument/2006/relationships/hyperlink" Target="consultantplus://offline/ref=346573C5C6981D51A71E4F27918F77C4EB8193900A48229AD382D10F98AD99534B66731DF5857BE3DE057C16C2CAD609999E026E8973BF9C3EAB53eFeFF" TargetMode="External"/><Relationship Id="rId11" Type="http://schemas.openxmlformats.org/officeDocument/2006/relationships/hyperlink" Target="consultantplus://offline/ref=346573C5C6981D51A71E4F27918F77C4EB819390024C279AD4818C0590F495514C692C0AF2CC77E2DE057D1BC895D31C88C60F68916DB98422A951FFe6eFF" TargetMode="External"/><Relationship Id="rId12" Type="http://schemas.openxmlformats.org/officeDocument/2006/relationships/hyperlink" Target="consultantplus://offline/ref=346573C5C6981D51A71E4F27918F77C4EB819390024C279BD78F8C0590F495514C692C0AF2CC77E2DE057D11CC95D31C88C60F68916DB98422A951FFe6eFF" TargetMode="External"/><Relationship Id="rId13" Type="http://schemas.openxmlformats.org/officeDocument/2006/relationships/hyperlink" Target="consultantplus://offline/ref=E8115FAC9E480E787F9267C8D13B19A71F5D20BCAC708FE3A4BCA499461C9BF5B0754E35F4D3A11D2B4DB28A6B95B1C052D3892899oFQ8K" TargetMode="External"/><Relationship Id="rId14" Type="http://schemas.openxmlformats.org/officeDocument/2006/relationships/hyperlink" Target="consultantplus://offline/ref=E8115FAC9E480E787F9267C8D13B19A71F5D20BCAC708FE3A4BCA499461C9BF5B0754E35F4D3A11D2B4DB28A6B95B1C052D3892899oFQ8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9:00Z</dcterms:created>
  <dc:creator>Сергей</dc:creator>
  <dc:description/>
  <cp:keywords/>
  <dc:language>en-US</dc:language>
  <cp:lastModifiedBy>Наталья Ивановна Кылосова</cp:lastModifiedBy>
  <cp:lastPrinted>2021-11-15T15:41:00Z</cp:lastPrinted>
  <dcterms:modified xsi:type="dcterms:W3CDTF">2022-06-06T07:16:00Z</dcterms:modified>
  <cp:revision>13</cp:revision>
  <dc:subject/>
  <dc:title/>
</cp:coreProperties>
</file>