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5101" w:hanging="0"/>
        <w:rPr/>
      </w:pPr>
      <w:r>
        <w:rPr>
          <w:szCs w:val="28"/>
        </w:rPr>
        <w:t>О внесении изменений в Приложение 1 Положения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             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                                       «Об утверждении Положения об оплате труда работников муниципальных                    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1 Положения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 от 30 января 2020 г. № 86 (в ред. от 02.10.2020 № 921, от 24.03.2021 № 189, от 12.10.2021 № 848, от 26.01.2022 № 40), изложив его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 01 июл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bookmarkStart w:id="0" w:name="P619"/>
      <w:bookmarkEnd w:id="0"/>
      <w:r>
        <w:rPr/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206"/>
      <w:bookmarkEnd w:id="1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4194"/>
        <w:gridCol w:w="3544"/>
        <w:gridCol w:w="190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5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 дорожного </w:t>
              <w:br/>
              <w:t>хозяйства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874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874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874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лаборант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 дорожного </w:t>
              <w:br/>
              <w:t>хозяйства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эксперт </w:t>
              <w:br/>
              <w:t>дорож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6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keepNext w:val="true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keepNext w:val="tru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811"/>
        <w:gridCol w:w="36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ых учреждений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0"/>
        <w:gridCol w:w="4135"/>
        <w:gridCol w:w="3566"/>
        <w:gridCol w:w="185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0"/>
        <w:gridCol w:w="4135"/>
        <w:gridCol w:w="3566"/>
        <w:gridCol w:w="1854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7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1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4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 xml:space="preserve">должностных окладов работников муниципальных учреждений в сфере благоустройства территории города Перми, занимающих должности, </w:t>
        <w:br/>
        <w:t xml:space="preserve">не включенные в профессиональные квалификационные группы 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670"/>
        <w:gridCol w:w="38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4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казенного учреждения «Благоустройство поселка Новые Ляды»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3968"/>
        <w:gridCol w:w="3685"/>
        <w:gridCol w:w="19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ConsPlus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3968"/>
        <w:gridCol w:w="3685"/>
        <w:gridCol w:w="1903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126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2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директора, заместителя директора,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 xml:space="preserve">главного инженера муниципального казенного учреждения «Пермблагоустройство» 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86"/>
        <w:gridCol w:w="4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796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796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директора Учреждения, заместителя директора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муниципальных учреждений в сфере благоустройства территории города Перми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528"/>
        <w:gridCol w:w="39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Должностной оклад, руб. 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614 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uppressAutoHyphens w:val="true"/>
        <w:spacing w:lineRule="exact" w:line="240"/>
        <w:jc w:val="right"/>
        <w:outlineLvl w:val="2"/>
        <w:rPr/>
      </w:pPr>
      <w:r>
        <w:rPr/>
        <w:t>Таблица 8</w:t>
      </w:r>
    </w:p>
    <w:p>
      <w:pPr>
        <w:pStyle w:val="ConsPlusNormal"/>
        <w:keepNext w:val="true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директора, заместителя директора муниципального Учреждения «Благоустройство поселка Новые Ляды»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86"/>
        <w:gridCol w:w="4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Должностной оклад, руб. 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bookmarkStart w:id="2" w:name="P744"/>
      <w:bookmarkEnd w:id="2"/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0:00Z</dcterms:created>
  <dc:creator>Сергей</dc:creator>
  <dc:description/>
  <dc:language>en-US</dc:language>
  <cp:lastModifiedBy>Пользователь Windows</cp:lastModifiedBy>
  <cp:lastPrinted>2021-10-20T17:05:00Z</cp:lastPrinted>
  <dcterms:modified xsi:type="dcterms:W3CDTF">2022-06-07T12:20:00Z</dcterms:modified>
  <cp:revision>2</cp:revision>
  <dc:subject/>
  <dc:title/>
</cp:coreProperties>
</file>