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98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98080"/>
                          <a:chOff x="0" y="0"/>
                          <a:chExt cx="6285960" cy="1198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74160"/>
                            <a:ext cx="15361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75960"/>
                            <a:ext cx="10857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4.35pt" coordorigin="12,-862" coordsize="9899,18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72;width:2418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75;width:1709;height:3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, от 01.03.2022 № 126), следующие измене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ы шестой, седьмой пункта 1 исключить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сле абзаца двадцатого пункта 3 дополнить абзацами следующего </w:t>
        <w:br/>
        <w:t xml:space="preserve">содержания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департамента земельных отношений администрации города Перми;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чальник управления по вопросам общественного самоуправления </w:t>
        <w:br/>
        <w:t>и межнациональным отношениям администрации города Перми.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второй пункта 5.7 исключить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5.11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абзац восьмо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 руководителя аппарата администрации города Перми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абзац одиннадцатый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1:00Z</dcterms:created>
  <dc:creator>Сергей</dc:creator>
  <dc:description/>
  <cp:keywords/>
  <dc:language>en-US</dc:language>
  <cp:lastModifiedBy>Сотникова Елена Васильевна</cp:lastModifiedBy>
  <cp:lastPrinted>2022-02-16T10:14:00Z</cp:lastPrinted>
  <dcterms:modified xsi:type="dcterms:W3CDTF">2022-05-26T10:31:00Z</dcterms:modified>
  <cp:revision>35</cp:revision>
  <dc:subject/>
  <dc:title> </dc:title>
</cp:coreProperties>
</file>