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истеме оплаты труда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утвержденному постановлением администрации города Перми </w:t>
        <w:br/>
        <w:t xml:space="preserve">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 февраля 2019 г. № 105 (в ред. от 19.07.2019 № 405, от 12.11.2019 № 881, от 27.10.2020 № 1085, </w:t>
        <w:br/>
        <w:t>от 18.03.2021 № 166, от 30.09.2021 № 78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5. после слов «в соответствии с постановлением администрации города Перми.» дополнить словами «Учредитель принимает решение об установлении размера премии директору Учреждения с учетом целевых показателей эффективности деятельности Учреждения либо об увеличении (уменьшении) размера премии с учетом качества, сложности и интенсивности выполняемых поручений, которое оформляется соответствующим приказом.»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1.2. пункт 5.2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чредитель имеет право перераспределять средства фонда заработной платы между выплатами компенсационного и стимулирующего характера по директору (руководителю  и т.п.)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20 октября 2021 г. № 911 «О внесении изменений в приложение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.02.2019 № 10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rPr/>
      </w:pPr>
      <w:r>
        <w:rPr/>
        <w:t>Глава города Перми</w:t>
        <w:tab/>
        <w:t>А.Н. Дёмкин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7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11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 7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1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17 48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68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2 6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57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10 % с 01 июля 2022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2:00Z</dcterms:created>
  <dc:creator>Сергей</dc:creator>
  <dc:description/>
  <cp:keywords/>
  <dc:language>en-US</dc:language>
  <cp:lastModifiedBy>Пользователь Windows</cp:lastModifiedBy>
  <cp:lastPrinted>2021-10-11T16:49:00Z</cp:lastPrinted>
  <dcterms:modified xsi:type="dcterms:W3CDTF">2022-06-07T06:38:00Z</dcterms:modified>
  <cp:revision>9</cp:revision>
  <dc:subject/>
  <dc:title> </dc:title>
</cp:coreProperties>
</file>