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от 06.12.20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19 «Об утверждении Полож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латы труда работни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осуществляюще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ргана повседнев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единой государствен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предупреждения 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и чрезвычай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на муниципальном уров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ложению о системе оплаты труда работников муниципального учреждения города Перми, осуществляющего функции органа повседневного управления единой государственной системы предупреждения и ликвидации чрезвычайных ситуаций на муниципальном уровне, утвержденному постановлением администрации города Перми от 06.12.2021 № 1119 «Об утверждении Положения о системе оплаты труда работников муниципального учреждения города Перми, осуществляющего функции органа повседневного управления единой государственной системы предупреждения и ликвидации чрезвычайных ситуаций на муниципальном уровне, изложив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июл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 от ___. ___________. 2022 г.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истеме оплаты труда работников муниципального учреждения города Перми, осуществляющего 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функции органа повседневного 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единой государственной 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системы предупреждения и ликвидации чрезвычайных ситуаций 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2"/>
        <w:gridCol w:w="1701"/>
        <w:gridCol w:w="166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профессий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ной оклад (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(руб.)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2"/>
        <w:gridCol w:w="1701"/>
        <w:gridCol w:w="1665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2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9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7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54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ов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8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9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программи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8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99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0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3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0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3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 5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9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ративный деж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4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375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на муниципальном уровне, не включенные в профессиональные квалификационные группы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01"/>
        <w:gridCol w:w="1665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.)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01"/>
        <w:gridCol w:w="166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ратор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4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по обслуживанию теле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8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9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1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ор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1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 0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301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должностного оклада директора муниципального учреждения города Перми, осуществляющего функции органа повседневного управления единой государственной системы предупреждения и ликвидации чрезвычайных 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99"/>
        <w:gridCol w:w="1701"/>
        <w:gridCol w:w="1665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ной оклад (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(руб.)*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 2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 907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7:00Z</dcterms:created>
  <dc:creator>Сергей</dc:creator>
  <dc:description/>
  <cp:keywords/>
  <dc:language>en-US</dc:language>
  <cp:lastModifiedBy>DK</cp:lastModifiedBy>
  <cp:lastPrinted>2021-11-17T12:29:00Z</cp:lastPrinted>
  <dcterms:modified xsi:type="dcterms:W3CDTF">2022-06-06T05:39:00Z</dcterms:modified>
  <cp:revision>3</cp:revision>
  <dc:subject/>
  <dc:title> </dc:title>
</cp:coreProperties>
</file>