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08.06.2022         059-07-01-05-209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8.06.2022 № 059-07-01-05-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770"/>
        <w:gridCol w:w="2915"/>
        <w:gridCol w:w="2361"/>
        <w:gridCol w:w="145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ОТ (пост охраны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люхера,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палатка «Овощи-фрукты»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. Космонавтов, 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59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6-08T10:22:00Z</dcterms:modified>
  <cp:revision>15</cp:revision>
  <dc:subject/>
  <dc:title/>
</cp:coreProperties>
</file>