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349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349280"/>
                          <a:chOff x="0" y="0"/>
                          <a:chExt cx="6285960" cy="134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34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96560"/>
                            <a:ext cx="15361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99080"/>
                            <a:ext cx="108576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06.25pt" coordorigin="12,-862" coordsize="9899,21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1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865;width:2418;height:3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869;width:1709;height:3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770</wp:posOffset>
                </wp:positionH>
                <wp:positionV relativeFrom="paragraph">
                  <wp:posOffset>-55181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43.45pt;mso-position-vertical-relative:text;margin-left:45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внесении изменений </w:t>
        <w:br/>
        <w:t xml:space="preserve">в приложение к Положению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системе оплаты труда работников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униципального учреждения,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уполномоченного решать задачи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 области гражданской обороны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 защиты населения и территорий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т чрезвычайных ситуаций города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ерми, утвержденному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орода Перми от 30.11.2009 № 914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от 06 октября 2003 г. № 131-ФЗ «Об общих принципах организации </w:t>
        <w:br/>
        <w:t xml:space="preserve">местного самоуправления в Российской Федерации», Уставом города Перми, </w:t>
        <w:br/>
        <w:t xml:space="preserve">решением Пермской городской Думы от 22 сентября 2009 г. № 209 </w:t>
        <w:br/>
        <w:t xml:space="preserve">«Об утверждении Положения об оплате труда работников муниципальных </w:t>
        <w:br/>
        <w:t>учреждений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Положению о системе оплаты труда работников муниципального учреждения, уполномоченного решать задачи в области гражданской обороны и защиты населения и территорий от чрезвычайных ситуаций города Перми, утвержденному постановлением администрации города Перми от 30 ноября 2009 г. № 914 (в ред. от 23.12.2011 № 37, от 16.01.2014 № 16, </w:t>
        <w:br/>
        <w:t xml:space="preserve">от 25.03.2014 № 192, от 19.12.2014 № 1010, от 16.09.2015 № 646, от 20.11.2015 </w:t>
        <w:br/>
        <w:t xml:space="preserve">№ 963, от 31.10.2016 № 970, от 05.06.2017 № 445, от 21.12.2018 № 1010, </w:t>
        <w:br/>
        <w:t xml:space="preserve">от 14.11.2019 № 901, от 14.05.2021 № 349, от 28.10.2021 № 762), изложив в редакции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орода Перми от 28 декабря 2021 г. № 1253 «О внесении изменений в приложение к Положению о системе оплаты труда работников муниципального учреждения, уполномоченного решать задачи в области гражданской обороны и защиты населения и территорий от чрезвычайных ситуаций города Перми, утвержденному постановлением администрации города Перми от 30 ноября 2009 № 914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01 июля 2022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олоковских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exact" w:line="240"/>
              <w:ind w:firstLine="60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exact" w:line="240"/>
              <w:ind w:firstLine="60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exact" w:line="240"/>
              <w:ind w:firstLine="60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рода Перми </w:t>
            </w:r>
          </w:p>
          <w:p>
            <w:pPr>
              <w:pStyle w:val="Normal"/>
              <w:spacing w:lineRule="exact" w:line="240"/>
              <w:ind w:firstLine="60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</w:p>
          <w:p>
            <w:pPr>
              <w:pStyle w:val="Normal"/>
              <w:spacing w:lineRule="exact" w:line="240"/>
              <w:ind w:firstLine="60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60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  <w:t>Таблица 1</w:t>
      </w:r>
    </w:p>
    <w:p>
      <w:pPr>
        <w:pStyle w:val="ConsPlusNormal"/>
        <w:suppressAutoHyphens w:val="true"/>
        <w:spacing w:lineRule="exact" w:line="240"/>
        <w:jc w:val="center"/>
        <w:rPr/>
      </w:pPr>
      <w:r>
        <w:rPr/>
      </w:r>
    </w:p>
    <w:p>
      <w:pPr>
        <w:pStyle w:val="ConsPlusNormal"/>
        <w:suppressAutoHyphens w:val="true"/>
        <w:spacing w:lineRule="exact" w:line="240"/>
        <w:jc w:val="center"/>
        <w:rPr/>
      </w:pPr>
      <w:r>
        <w:rPr/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>РАЗМЕРЫ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 xml:space="preserve">должностных окладов работников муниципального учреждения, уполномоченного решать задачи в области гражданской обороны и защиты населения и территорий от чрезвычайных ситуаций города Перми, занимающих должности, включенные в профессиональные квалификационные группы общеотраслевых должностей руководителей, специалистов и служащих, профессий рабочих </w:t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2176"/>
        <w:gridCol w:w="4876"/>
        <w:gridCol w:w="247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, професси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Должностной оклад, руб.*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2176"/>
        <w:gridCol w:w="4876"/>
        <w:gridCol w:w="2479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/>
            </w:pPr>
            <w:r>
              <w:rPr>
                <w:sz w:val="24"/>
                <w:szCs w:val="24"/>
              </w:rPr>
              <w:t xml:space="preserve">1. Профессиональная квалификационная группа «Общеотраслевые профессии рабочих </w:t>
              <w:br/>
              <w:t>первого уровня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уборщик производственных и служебных </w:t>
              <w:br/>
              <w:t>помещен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83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/>
            </w:pPr>
            <w:r>
              <w:rPr>
                <w:sz w:val="24"/>
                <w:szCs w:val="24"/>
              </w:rPr>
              <w:t xml:space="preserve">2. Профессиональная квалификационная группа «Общеотраслевые профессии рабочих </w:t>
              <w:br/>
              <w:t>второго уровня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13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/>
            </w:pPr>
            <w:r>
              <w:rPr>
                <w:sz w:val="24"/>
                <w:szCs w:val="24"/>
              </w:rPr>
              <w:t xml:space="preserve">3. Профессиональная квалификационная группа «Общеотраслевые должности служащих </w:t>
              <w:br/>
              <w:t>второго уровня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93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рофессиональная квалификационная группа «Общеотраслевые должности служащих </w:t>
              <w:br/>
              <w:t>третьего уровня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кументовед 1 категории, </w:t>
              <w:br/>
              <w:t>юрисконсульт 1 категори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9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программист, ведущий экономис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6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11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/>
            </w:pPr>
            <w:r>
              <w:rPr>
                <w:sz w:val="24"/>
                <w:szCs w:val="24"/>
              </w:rPr>
              <w:t xml:space="preserve">5. Профессиональная квалификационная группа «Общеотраслевые должности служащих </w:t>
              <w:br/>
              <w:t>четвертого уровня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03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/>
            </w:pPr>
            <w:r>
              <w:rPr>
                <w:sz w:val="24"/>
                <w:szCs w:val="24"/>
              </w:rPr>
              <w:t xml:space="preserve">6. Профессиональная квалификационная группа должностей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</w:t>
              <w:br/>
              <w:t xml:space="preserve">и безопасности людей на водных объектах «Профессиональная квалификационная группа </w:t>
              <w:br/>
              <w:t>третьего уровня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дежурны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91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100" w:after="10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фессиональная квалификационная группа «Должности педагогических работников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тодист, преподавател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3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* С учетом индексации должностных окладов на 10 % с 01 июля 2022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>РАЗМЕРЫ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 xml:space="preserve">должностных окладов работников муниципального учреждения, уполномоченного решать задачи в области гражданской обороны и защиты населения и территорий от чрезвычайных ситуаций города Перми, занимающих должности, не включенные </w:t>
        <w:br/>
        <w:t>в профессиональные квалификационные группы</w:t>
      </w:r>
    </w:p>
    <w:p>
      <w:pPr>
        <w:pStyle w:val="ConsPlusNormal"/>
        <w:suppressAutoHyphens w:val="true"/>
        <w:spacing w:lineRule="exact" w:line="240"/>
        <w:jc w:val="center"/>
        <w:rPr/>
      </w:pPr>
      <w:r>
        <w:rPr/>
      </w:r>
    </w:p>
    <w:p>
      <w:pPr>
        <w:pStyle w:val="ConsPlusNormal"/>
        <w:suppressAutoHyphens w:val="true"/>
        <w:spacing w:lineRule="exact" w:line="240"/>
        <w:jc w:val="center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7087"/>
        <w:gridCol w:w="241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олжностной оклад, руб.*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тарший оперативный дежу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2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6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нтрактный управляю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11</w:t>
            </w:r>
          </w:p>
        </w:tc>
      </w:tr>
      <w:tr>
        <w:trPr>
          <w:trHeight w:val="10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меститель начальника по району города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8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С учетом индексации должностных окладов на 10 % с 01 июля 2022 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>РАЗМЕРЫ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 xml:space="preserve">должностных окладов начальника муниципального учреждения, заместителя начальника муниципального учреждения, уполномоченного решать задачи в области гражданской обороны и защиты населения 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 xml:space="preserve">и территорий от чрезвычайных ситуаций города Перми, 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>занимающих должности, не включенные в профессиональные квалификационные группы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7087"/>
        <w:gridCol w:w="241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олжностной оклад, руб.*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 01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началь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 31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* С учетом индексации должностных окладов на 10 % с 01 июля 2022 г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37:00Z</dcterms:created>
  <dc:creator>Сергей</dc:creator>
  <dc:description/>
  <cp:keywords/>
  <dc:language>en-US</dc:language>
  <cp:lastModifiedBy>Казанкин</cp:lastModifiedBy>
  <cp:lastPrinted>2019-10-15T13:19:00Z</cp:lastPrinted>
  <dcterms:modified xsi:type="dcterms:W3CDTF">2022-06-02T11:42:00Z</dcterms:modified>
  <cp:revision>12</cp:revision>
  <dc:subject/>
  <dc:title> </dc:title>
</cp:coreProperties>
</file>