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  <w:br/>
        <w:t>в отдельные правовые акты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решением Пермской городской Думы от 21.12.2021</w:t>
        <w:br/>
        <w:t>№ 306 «О бюджете города Перми на 2022 год и на плановый период 2023 и 2024 годов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ми ПОСТАНОВЛЯЕТ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ложение об оплате труда работников администрации города Перми, занимающих должности, не отнесенные к должностям муниципальной службы,</w:t>
      </w:r>
      <w:r>
        <w:rPr>
          <w:bCs/>
          <w:sz w:val="28"/>
          <w:szCs w:val="28"/>
        </w:rPr>
        <w:t xml:space="preserve"> утвержденное постановлением администрации города Перми от 24 декабря 2009 г. № 1024 (в ред. </w:t>
      </w:r>
      <w:r>
        <w:rPr>
          <w:sz w:val="28"/>
        </w:rPr>
        <w:t xml:space="preserve">от 06.04.2010 № 163, от 29.04.2011 № 194, от 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>, от 22.03.2013 № 164, от 26.12.2013 № 1252, от 08.06.2016 № 393, от 15.11.2016 № 1020, от 14.11.2018 № 885, от 28.06.2019 № 335, от 21.10.2019 № 756, от 09.03.2021 № 141, от 07.10.2021 № 822, от 19.10.2021 № 900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изложив приложение к Положению об оплате труда работников администрации города Перми, занимающих должности, не отнесенные к должностям муниципальной службы, в редакции согласно приложению к настоящему распоря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города Перми от 19.10.2021 № 900 «О внесении изменений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от 24.12.2009 № 1024», признав приложение 2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 01 июля 2022 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Контроль за исполнением настоящего постановления возложить на исполняющего обязанности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</w:t>
        <w:tab/>
        <w:tab/>
        <w:tab/>
        <w:tab/>
        <w:t xml:space="preserve">      А.Н. Дё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орода Перми, занимающих должности, не отнесенны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 должностям муниципальной службы, и профессии рабочих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6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9"/>
        <w:gridCol w:w="6946"/>
        <w:gridCol w:w="170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Квалификационные уров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и и 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 (руб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9"/>
        <w:gridCol w:w="6946"/>
        <w:gridCol w:w="1701"/>
      </w:tblGrid>
      <w:tr>
        <w:trPr>
          <w:tblHeader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</w:t>
              <w:br/>
              <w:t>по обслуживанию здания, сторож (вахтер), уборщик служебных помещений, уборщик территорий (дворник)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64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11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профессии рабочих втор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55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9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3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рхивариус, дежурный, комендант, машинистка </w:t>
              <w:br/>
              <w:t>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644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11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испетчер, инспектор по кадрам, техник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55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 99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431</w:t>
            </w:r>
          </w:p>
        </w:tc>
      </w:tr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нженер, инженер по охране труда, инженер-энергетик, специалист по кадрам и другие должности, относящиеся к данной категории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981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257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608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8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В соответствии с профессиональными квалификационными </w:t>
      </w:r>
      <w:hyperlink r:id="rId8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от 29 мая 2008 г. № 248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оответствии с профессиональными квалификационными </w:t>
      </w:r>
      <w:hyperlink r:id="rId9">
        <w:r>
          <w:rPr>
            <w:rStyle w:val="InternetLink"/>
            <w:sz w:val="24"/>
            <w:szCs w:val="24"/>
          </w:rPr>
          <w:t>группами</w:t>
        </w:r>
      </w:hyperlink>
      <w:r>
        <w:rPr>
          <w:sz w:val="24"/>
          <w:szCs w:val="24"/>
        </w:rPr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нимающих должности, не отнесенные к должностям муниципальной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службы и 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4262"/>
        <w:gridCol w:w="4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должностного оклада (руб.) 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0"/>
        <w:gridCol w:w="4262"/>
        <w:gridCol w:w="499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644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10 % с 01 ию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BFF713D062050837F03A59E6316C48126382DDE8F758200A8464824512290DFC97EB82C991FA7n8eBE" TargetMode="External"/><Relationship Id="rId9" Type="http://schemas.openxmlformats.org/officeDocument/2006/relationships/hyperlink" Target="consultantplus://offline/ref=0BFF713D062050837F03A59E6316C481293529DF8B758200A8464824512290DFC97EB82C991FA7n8e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5:00Z</dcterms:created>
  <dc:creator>Сергей</dc:creator>
  <dc:description/>
  <cp:keywords/>
  <dc:language>en-US</dc:language>
  <cp:lastModifiedBy>Ляхова Татьяна Ивановна</cp:lastModifiedBy>
  <cp:lastPrinted>2021-10-12T09:48:00Z</cp:lastPrinted>
  <dcterms:modified xsi:type="dcterms:W3CDTF">2022-06-07T12:49:00Z</dcterms:modified>
  <cp:revision>13</cp:revision>
  <dc:subject/>
  <dc:title> </dc:title>
</cp:coreProperties>
</file>