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№ 21-01-03-1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28 декабря 2018 г. № 1085 </w:t>
        <w:br/>
        <w:t xml:space="preserve">«Об утверждении схем водоснабжения и водоотведения города Перми на период до 2028», приказа региональной службы по тарифам Пермского края от 27 ноября 2017 г. № СЭД-46-04-38-11 «Об утверждении инвестиционной программы в сфере водоснабжения и водоотведения ООО «Новая городская инфраструктура Прикамья» на 2018-2022», ходатайства ООО «НОВОГОР-Прикамье» </w:t>
        <w:br/>
        <w:t>об установлении публичного сервитута от 21 марта 2022 г. № 21-01-06-2340, заявления от 08 апреля 2022 г. № 21-01-06-31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0000000:90854, расположенного по адресу: г. Пермь, Пермское городское лесничество, </w:t>
        <w:br/>
        <w:t xml:space="preserve">Нижне-Курьинское участковое лесничество, кварталы № 55 (выдел(ы) 24-40, </w:t>
        <w:br/>
        <w:t xml:space="preserve">44-46; № 65 (выдел(ы) 1-6, 18-19; № 66 (выдел(ы) 1-3, на срок 48 лет 11 месяцев для использования в целях размещения сетей водоотведения «ПСД на реконструкцию сетей канализации правого берега г. Перми. Проектирование второго напорного коллектора от РНС-4 «Камская долина» инв. № 44-зк до КГН </w:t>
        <w:br/>
        <w:t>в район СНТ «Роща» инв. № 383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98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сводом правил от 29 декабря 2011 г. № 635/11 </w:t>
        <w:br/>
        <w:t>«Об утверждении свода правил «СНиП 2.04.03-85 «Канализация.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НОВОГОР-Прикамье» (ИНН </w:t>
      </w:r>
      <w:r>
        <w:rPr>
          <w:rFonts w:eastAsia="TimesNewRomanPSMT;MS Gothic"/>
          <w:sz w:val="28"/>
          <w:szCs w:val="28"/>
        </w:rPr>
        <w:t>590281738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строительства и реконструк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ОО «НОВОГОР-Прикамье» (ИНН </w:t>
      </w:r>
      <w:r>
        <w:rPr>
          <w:rFonts w:eastAsia="TimesNewRomanPSMT;MS Gothic"/>
          <w:sz w:val="28"/>
          <w:szCs w:val="28"/>
        </w:rPr>
        <w:t>5902817382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5.2022 № 21-01-03-15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085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7T12:24:00Z</cp:lastPrinted>
  <dcterms:modified xsi:type="dcterms:W3CDTF">2022-05-27T07:24:00Z</dcterms:modified>
  <cp:revision>132</cp:revision>
  <dc:subject/>
  <dc:title> </dc:title>
</cp:coreProperties>
</file>