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5.2022                                                                                              № 21-01-03-17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.05.2022                                                                                              № 21-01-03-171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 сервитута от 04 апреля 2022 г. № 21-01-06-2855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Установить публичный сервитут в отношении  земель, государственная собственность на которые не разграничена, и 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9:01:1717088:112,</w:t>
      </w:r>
      <w:r>
        <w:rPr/>
        <w:t xml:space="preserve"> </w:t>
      </w:r>
      <w:r>
        <w:rPr>
          <w:sz w:val="28"/>
          <w:szCs w:val="28"/>
        </w:rPr>
        <w:t xml:space="preserve">расположенного по адресу: Пермский край, </w:t>
        <w:br/>
        <w:t>г.о. Пермский, г. Пермь, тер. СНТ коллективный сад № 1, з/у 66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59:01:1717088:119, расположенного по адресу: Пермский край, г. Пермь, Кировский район, ул. Буксирная, 2, участок №72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1717088:231,</w:t>
      </w:r>
      <w:r>
        <w:rPr/>
        <w:t xml:space="preserve"> </w:t>
      </w:r>
      <w:r>
        <w:rPr>
          <w:sz w:val="28"/>
          <w:szCs w:val="28"/>
        </w:rPr>
        <w:t xml:space="preserve">расположенного по адресу:   Пермский край, г. Пермь, Кировский район, ул. Буксирная, 6а, коллективный сад №3, участок №74  на срок 48 лет 11 месяцев в целях обслуживания и эксплуатации газопровода среднего давления до границы земельного участка по адресу: Пермский край, город Пермь, Кировский район, ул. Буксирная, 6а, уч.66 с кадастровым номером 59:01:0000000:89675, принадлежащего на праве собственности АО «Газпром газораспределение Пермь», которое подтверждается выпиской из Единого государственного реестра недвижимости (далее – ЕГРН) от 16 мая 2022 г. </w:t>
        <w:br/>
        <w:t>№ КУВИ-001/2022-7342072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7063:56ПС)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расчета и внесения платы за публичный сервитут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 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 xml:space="preserve">в отдельных целях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</w:t>
        <w:br/>
        <w:t xml:space="preserve">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 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                                                                                                                     начальником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8.05.2022 № 21-01-03-17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, 59:01:1717088:112,  59:01:1717088:119, 59:01:1717088:231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Патлусова Ирина Михайловна</cp:lastModifiedBy>
  <cp:lastPrinted>2022-05-27T14:17:00Z</cp:lastPrinted>
  <dcterms:modified xsi:type="dcterms:W3CDTF">2022-05-27T09:18:00Z</dcterms:modified>
  <cp:revision>113</cp:revision>
  <dc:subject/>
  <dc:title> </dc:title>
</cp:coreProperties>
</file>