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22                                                                                              № 21-01-03-17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5.2022                                                                                              № 21-01-03-171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887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1810060:15, расположенного по адресу: Пермский край, г. Пермь, р-н Кировский, ул. Прудовая, 74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22, расположенного по адресу: Пермский край, г. Пермь, Кировский район, микрорайон Налимиха, ул. Заборная, ул. Яринская, </w:t>
        <w:br/>
        <w:t xml:space="preserve">ул. Комаринская, ул. Изумрудная, ул. Налимихинская, ул. Прудовая, </w:t>
        <w:br/>
        <w:t xml:space="preserve">ул. Черногорская, ул. Авангардная, ул. Канатная, ул. Мореходная, ул. Лунная, </w:t>
        <w:br/>
        <w:t>на срок 48 лет 11 месяцев в целях обслуживания и эксплуатации газопровода  низкого давления до границы земельного участка по адресу: г. Пермь, Кировский район, ул. Прудовая, д. 74, с кадастровым номером 59:01:1810060:51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 от 16 мая 2022 г. № КУВИ-001/2022-734144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60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подписания настоящего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5.2022 № 21-01-03-17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22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 59:01:1810060:15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27T14:04:00Z</cp:lastPrinted>
  <dcterms:modified xsi:type="dcterms:W3CDTF">2022-05-27T09:04:00Z</dcterms:modified>
  <cp:revision>90</cp:revision>
  <dc:subject/>
  <dc:title> </dc:title>
</cp:coreProperties>
</file>