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2                                                                                              № 21-01-03-17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22                                                                                              № 21-01-03-171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4 апреля 2022 г. № 21-01-06-286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1810076:24,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Кировский р-н, </w:t>
        <w:br/>
        <w:t>ул. Мореходная,3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76:23, расположенного по адресу: Пермский край, г. Пермь, Кировский р-н, ул. Аметистовая, 14а, 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Кировский район, </w:t>
        <w:br/>
        <w:t>ул. Аметистовая, дом 14а, с кадастровым номером 59:01:1810076:36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от 16.05.2022 г. № КУВИ-001/2022-734234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75:25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2 № 21-01-03-1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76:23, 59:01:1810076:24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27T12:47:00Z</cp:lastPrinted>
  <dcterms:modified xsi:type="dcterms:W3CDTF">2022-05-27T07:49:00Z</dcterms:modified>
  <cp:revision>100</cp:revision>
  <dc:subject/>
  <dc:title> </dc:title>
</cp:coreProperties>
</file>