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22                                                                                              № 21-01-03-3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20 декабря 2021 г. № 21-01-06-17422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0000000:89682, расположенного по адресу: Пермский край,  Пермский городской округ, Пермское городское лесничество, Верхне-Курьинское участковое лесничество, кварталы № 1 (выдел(ы) 1-18; № 2 (выдел(ы) 1-17; № 3 (выдел(ы) 1-2,4-18; № 4 (выдел(ы) 5-22; № 86 (выдел(ы) 1-24; № 5(выдел(ы) 1-13; № 6 (выдел(ы) 1-11,13,14; № 7 (выдел(ы) 1-10,12-16,18-23,26-29; № 8 (выдел(ы) 1-2,5,7-20; № 9 (выдел(ы) 1-2,4,7-21; № 10 (выдел(ы) 1-4,6-21; № 11 (выдел(ы) 1-16,18-25,28-37,40; № 12 (выдел(ы) 1-15; № 13 (выдел(ы) 1-9,11-18,20-22; № 14 (выдел(ы) 1-20; № 15 (выдел(ы) 1-18,20; № 16 (выдел(ы) 1-11,13-15,17-18,20,24-33; № 17 (выдел(ы) 1-22; № 18 (выдел(ы) 1-3,5-18,24-26; № 19 (выдел(ы) 8-13,15-16,18-20,24,25,27; № 22 (выдел(ы) 1-7,89-10,12-17,20-25,27-30; № 23(выдел(ы) 1-4,7-18,20-23; № 29(выдел(ы) 1-16; № 30(выдел(ы) 18-22; № 31(выдел(ы) 1,2,4,6-11; № 32(выдел(ы) 1-3,5-11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896, расположенного по адресу: Пермский край, г. Пермь,  Орджоникидзевский район, микрорайон Нижняя Мостовая на срок 48 лет 11 месяцев, эксплуатации существующего линейного объекта ВЛ 0,4 КВ, входящего в состав электросетевого комплекса Подстанция 110/6 кВ «Строительная» с линиями электропередачи и трансформаторными подстанциями с кадастровым номером 59:01:0000000:49131, принадлежащего на праве собственности ОАО «МРСК Урала», которое подтверждается выпиской из Единого государственного реестра недвижимости от 02 февраля 2022 г. № КУВИ-001/2022-14246027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87:5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en-US"/>
        </w:rPr>
        <w:t>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в ОАО «МРСК Урала» (ИНН 6671163413)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2.2022 № 21-01-03-37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89682, 59:01:0000000:896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22"/>
        <w:tabs>
          <w:tab w:val="clear" w:pos="720"/>
          <w:tab w:val="left" w:pos="7215" w:leader="none"/>
        </w:tabs>
        <w:spacing w:lineRule="exact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7T09:50:00Z</cp:lastPrinted>
  <dcterms:modified xsi:type="dcterms:W3CDTF">2022-05-27T04:53:00Z</dcterms:modified>
  <cp:revision>144</cp:revision>
  <dc:subject/>
  <dc:title> </dc:title>
</cp:coreProperties>
</file>