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2                                                                                                № 21-01-03-9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февраля 2022 г. № 21-01-06-85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 «ВЛ 0,4 кВ от ТП-4376, ВЛ 0,4 кВ от ТП-4374», входящего с состав электросетевого комплекса «Подстанция 110/6 кВ «Северная» с линиями электропередачи, трансформаторными подстанциями и распределительными пунктами» с кадастровым номером 59:01:0000000:77564, принадлежащего ОАО «МРСК Урала» на праве собственности, что подтверждается выпиской из Единого государственного реестра недвижимости от 22 марта 2022 г.                                           № КУВИ-001/2022-39894821.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318:13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договоров направить заявление о государственной регистрации прекращения права аренды земельным участком с кадастровым номером 59:01:3812323: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Т.Н.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3.2022 № 21-01-03-917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3812319:168, 59:01:3812318:5, 59:01:3812323:2, 59:01:3812319:172,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90212, 59:01:0000000:90495, 59:01:0000000:90497, 59:01:0000000:90588, 59:01:0000000:90600, 59:01:0000000:90618, 59:01:3812313:4, 59:01:3812313:5, 59:01:3812318:1, 59:01:3812318:2, 59:01:3812318:3, 59:01:3812318:4, 59:01:3812318:7, 59:01:3812318:8, 59:01:3812318:9, 59:01:3812319:1, 59:01:3812319:10, 59:01:3812319:11, 59:01:3812319:12, 59:01:3812319:14, 59:01:3812319:15, 59:01:3812319:18, 59:01:3812319:19, 59:01:3812319:2, 59:01:3812319:20, 59:01:3812319:21, 59:01:3812319:22, 59:01:3812319:31, 59:01:3812319:4, 59:01:3812319:8, 59:01:3812319:180, 59:01:0000000:90666, 59:01:3812319:16, 59:01:3812319:165, 59:01:3812319:166, 59:01:3812319:176, 59:01:3812319:177, 59:01:3812319:178, 59:01:3812319:179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3.03.2022 № 21-01-03-917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752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2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.о., г. Пермь, ул. Социалистическая, (от ул.Томской до ул. Цимлянской)</w:t>
            </w:r>
          </w:p>
        </w:tc>
      </w:tr>
      <w:tr>
        <w:trPr>
          <w:trHeight w:val="113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49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ул. Ереванская</w:t>
            </w:r>
          </w:p>
        </w:tc>
      </w:tr>
      <w:tr>
        <w:trPr>
          <w:trHeight w:val="139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49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ул. Ереванская (от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ой до ул. Цимлянской)</w:t>
            </w:r>
          </w:p>
        </w:tc>
      </w:tr>
      <w:tr>
        <w:trPr>
          <w:trHeight w:val="168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58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г. Пермь, Орджоникидзевский р-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(до пересечения с ул. Социалистической и ул. Зарайской)</w:t>
            </w:r>
          </w:p>
        </w:tc>
      </w:tr>
      <w:tr>
        <w:trPr>
          <w:trHeight w:val="156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60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-н, ул.Адмирала Старикова( до пересечения с переулком Левшинским и ул.Зарайской)</w:t>
            </w:r>
          </w:p>
        </w:tc>
      </w:tr>
      <w:tr>
        <w:trPr>
          <w:trHeight w:val="127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6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городской округ, г. Пермь, 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</w:t>
            </w:r>
          </w:p>
        </w:tc>
      </w:tr>
      <w:tr>
        <w:trPr>
          <w:trHeight w:val="99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3: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Ереванская, 33</w:t>
            </w:r>
          </w:p>
        </w:tc>
      </w:tr>
      <w:tr>
        <w:trPr>
          <w:trHeight w:val="125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3: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Ереванская, 35</w:t>
            </w:r>
          </w:p>
        </w:tc>
      </w:tr>
      <w:tr>
        <w:trPr>
          <w:trHeight w:val="3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8: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Ереванская, 20, 22, ул. Гомельская, 5</w:t>
            </w:r>
          </w:p>
        </w:tc>
      </w:tr>
      <w:tr>
        <w:trPr>
          <w:trHeight w:val="139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8: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Адмирала Старикова, 23, 25, 27, 29</w:t>
            </w:r>
          </w:p>
        </w:tc>
      </w:tr>
      <w:tr>
        <w:trPr>
          <w:trHeight w:val="110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8: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рджоникидзевский, ул. Ереванская, 28</w:t>
            </w:r>
          </w:p>
        </w:tc>
      </w:tr>
      <w:tr>
        <w:trPr>
          <w:trHeight w:val="115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8: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Орджоникидзевский, ж.р. Левшин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еванская, 26</w:t>
            </w:r>
          </w:p>
        </w:tc>
      </w:tr>
      <w:tr>
        <w:trPr>
          <w:trHeight w:val="114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8: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Адмирала Старикова, 31 и 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8: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рджоникидзевский, ул. Гомельская, 3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8: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Гомельская, 5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8: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 14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Ереванская, 40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рджоникидзевский, ул. Ереванская, 38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Ереванская, 36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Ереванская, 36</w:t>
            </w:r>
          </w:p>
        </w:tc>
      </w:tr>
      <w:tr>
        <w:trPr>
          <w:trHeight w:val="121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 19</w:t>
            </w:r>
          </w:p>
        </w:tc>
      </w:tr>
      <w:tr>
        <w:trPr>
          <w:trHeight w:val="3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Ереванская, 34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6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7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Ереванская, 50</w:t>
            </w:r>
          </w:p>
        </w:tc>
      </w:tr>
      <w:tr>
        <w:trPr>
          <w:trHeight w:val="123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Орджоникидзевский, ул. Цимлянская, 11, ул. Адмирала Старикова, 49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Ереванская, 52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ул. Ереванская, 48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23: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Старикова, 25</w:t>
            </w:r>
          </w:p>
        </w:tc>
      </w:tr>
      <w:tr>
        <w:trPr>
          <w:trHeight w:val="12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ул. Адмирала Старикова, 43</w:t>
            </w:r>
          </w:p>
        </w:tc>
      </w:tr>
      <w:tr>
        <w:trPr>
          <w:trHeight w:val="114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ул. Цимлянская, 32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3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ул. Цимлянская, 30</w:t>
            </w:r>
          </w:p>
        </w:tc>
      </w:tr>
      <w:tr>
        <w:trPr>
          <w:trHeight w:val="122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Ереванская, 42</w:t>
            </w:r>
          </w:p>
        </w:tc>
      </w:tr>
      <w:tr>
        <w:trPr>
          <w:trHeight w:val="121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Ереванская, 46</w:t>
            </w:r>
          </w:p>
        </w:tc>
      </w:tr>
      <w:tr>
        <w:trPr>
          <w:trHeight w:val="3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8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р-н Орджоникидзевский, ул.Ереванская</w:t>
            </w:r>
          </w:p>
        </w:tc>
      </w:tr>
      <w:tr>
        <w:trPr>
          <w:trHeight w:val="164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66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-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а Старикова (от ул Социалистической до ул. Цимлянской)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 25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6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Ереванская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6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Ереванская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7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млянская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7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млянская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7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р-н Орджоникидзевский, ул. Ереванская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:17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р-н Орджоникидзевский, ул. Ерева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5-27T14:29:00Z</cp:lastPrinted>
  <dcterms:modified xsi:type="dcterms:W3CDTF">2022-05-27T09:30:00Z</dcterms:modified>
  <cp:revision>96</cp:revision>
  <dc:subject/>
  <dc:title> </dc:title>
</cp:coreProperties>
</file>