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.05.2022                                                                                              № 21-01-03-15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4.05.2022                                                                                              № 21-01-03-150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8 марта 2022 г. № 21-01-06-231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0000000:89682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о. Пермский, Пермское городское лесничество, Верхне-Курьинское участковое лесничество, кварталы </w:t>
        <w:br/>
        <w:t xml:space="preserve">№ 1 (выдел(ы) 1-18; № 2 (выдел(ы) 1-17; № 3 (выдел(ы) 1-2,4-18; № 4 (выдел(ы) </w:t>
        <w:br/>
        <w:t xml:space="preserve">5-22; № 86 (выдел(ы) 1-24; № 5(выдел(ы) 1-13; № 6 (выдел(ы) 1-11,13,14; </w:t>
        <w:br/>
        <w:t xml:space="preserve">№ 7 (выдел(ы) 1-10,12-16,18-23,26-29; № 8 (выдел(ы) 1-2,5,7-20; № 9 (выдел(ы) </w:t>
        <w:br/>
        <w:t xml:space="preserve">1-2,4,7-21; № 10 (выдел(ы) 1-4,6-21; № 11 (выдел(ы) 1-16,18-25,28-37,40; </w:t>
        <w:br/>
        <w:t xml:space="preserve">№ 12 (выдел(ы) 1-15; № 13 (выдел(ы) 1-9,11-18,20-22; № 14 (выдел(ы) 1-20; </w:t>
        <w:br/>
        <w:t xml:space="preserve">№ 15 (выдел(ы) 1-18,20; № 16 (выдел(ы) 1-11,13-15,17-18,20,24-33; </w:t>
        <w:br/>
        <w:t>№ 17 (выдел(ы) 1-22; № 18 (выдел(ы) 1-3,5-18,24-26; №19 (выдел(ы) 8-13,15-16,</w:t>
        <w:br/>
        <w:t>18-20,24,25,27; № 22 (выдел(ы) 1-7,89-10,12-17,20-25,27-30; № 23(выдел(ы) 1-4,</w:t>
        <w:br/>
        <w:t xml:space="preserve">7-18,20-23; № 29(выдел(ы) 1-16; № 30(выдел(ы) 18-22; № 31(выдел(ы) 1,2,4,6-11; </w:t>
        <w:br/>
        <w:t>№ 32(выдел(ы) 1-3,5-11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91065, расположенного по адресу:</w:t>
      </w:r>
      <w:r>
        <w:rPr/>
        <w:t xml:space="preserve"> </w:t>
      </w:r>
      <w:r>
        <w:rPr>
          <w:sz w:val="28"/>
          <w:szCs w:val="28"/>
        </w:rPr>
        <w:t xml:space="preserve">г. Пермь, Пермское городское лесничество, Верхне-Курьинское участковое лесничество, квартал </w:t>
        <w:br/>
        <w:t xml:space="preserve">№ 32 (выделы 1, 5, части выделов 2, 3, 7, 11, 12), на срок 10 лет для размещения объекта электросетевого хозяйства ВЛ 6 кВ фидер № 7, входящего </w:t>
        <w:br/>
        <w:t>в состав сооружения электроэнергетики с кадастровым номером 59:01:0000000:76636, принадлежащего на праве собственности «МРСК Урала», которое подтверждается выпиской из Единого государственного реестра недвижимости от 02 мая 2022 г. № КУВИ-001/2022-664950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372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>привест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по экологии и природопользованию администрации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4.05.2022 № 21-01-03-15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ых участков с кадастровыми номерами 59:01:0000000:89682, 59:01:0000000:91065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5-27T11:55:00Z</cp:lastPrinted>
  <dcterms:modified xsi:type="dcterms:W3CDTF">2022-05-27T06:55:00Z</dcterms:modified>
  <cp:revision>111</cp:revision>
  <dc:subject/>
  <dc:title> </dc:title>
</cp:coreProperties>
</file>