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2                                                                                              № 21-01-03-18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5.2022                                                                                              № 21-01-03-187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3 апреля 2022 г. № 21-01-06-32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3810302:562,  расположенного по адресу: Российская Федерация, Пермский край, </w:t>
        <w:br/>
        <w:t>г.о. Пермский, г. Пермь, на срок 48 лет 11 месяцев для размещения объекта электросетевого хозяйства ВЛ 110 кВ отпайка на ПС Малахит ц. № 1, 2 от ВЛ 110 кВ КамГЭС – Шлюзовая ц. № 1, 2, общей протяженностью 3907 м, входящего в состав электросетевого комплекса (ЭСК) Транзит 110-2 с кадастровым номером 59:01:0000000:48412, принадлежащего на праве собственности «МРСК Урала», которое подтверждается выпиской из Единого государственного реестра недвижимости 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 в отдельных целях согласно приложению к настоящему распоряжению (схема расположения границ публичного сервитута (условный номер 10302:15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 xml:space="preserve">и государственную регистрацию прав, в течение 5 рабочих дней со дня </w:t>
        <w:br/>
        <w:t>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Т.Н. Мехоношин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5.2022 № 21-01-03-1872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02:562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 деятельность  на  условиях,  указанных в настоящем распоряжении. </w:t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6:00Z</dcterms:created>
  <dc:creator>Сергей</dc:creator>
  <dc:description/>
  <cp:keywords/>
  <dc:language>en-US</dc:language>
  <cp:lastModifiedBy>Патлусова Ирина Михайловна</cp:lastModifiedBy>
  <cp:lastPrinted>2022-05-27T11:26:00Z</cp:lastPrinted>
  <dcterms:modified xsi:type="dcterms:W3CDTF">2022-05-27T06:27:00Z</dcterms:modified>
  <cp:revision>4</cp:revision>
  <dc:subject/>
  <dc:title> </dc:title>
</cp:coreProperties>
</file>