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.05.2022                                                                                              № 21-01-03-187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7.05.2022                                                                                              № 21-01-03-1873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публичного сервитута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  <w:sz w:val="28"/>
          <w:szCs w:val="28"/>
        </w:rPr>
        <w:t>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 сервитута </w:t>
        <w:br/>
        <w:t>от 13 апреля 2022 г. № 21-01-06-3282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 xml:space="preserve">в отношении земельного участка с кадастровым номером 59:01:3810302:357,  расположенного по адресу: Пермский край, город Пермь, ул. Соликамская (восточнее земельного участка по ул. Соликамская, 311а), на срок 48 лет </w:t>
        <w:br/>
        <w:t>11 месяцев для размещения объекта электросетевого хозяйства ВЛ 110 кВ отпайка на ПС Малахит ц. № 1, 2 от ВЛ 110 кВ КамГЭС – Шлюзовая ц. № 1, 2, общей протяженностью 3907 м, входящего в состав электросетевого комплекса (ЭСК) Транзит 110-2 с  кадастровым номером 59:01:0000000:48412, принадлежащего на праве собственности «МРСК Урала», которое подтверждается выпиской из Единого государственного реестра недвижимости от 11 мая 2022 г. № КУВИ-001/2022-7039740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 в отдельных целях согласно приложению к настоящему распоряжению (схема расположения границ публичного сервитута (условный номер 9033:51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емельный</w:t>
      </w:r>
      <w:r>
        <w:rPr>
          <w:color w:val="000000"/>
          <w:sz w:val="28"/>
          <w:szCs w:val="28"/>
          <w:lang w:val="en-US"/>
        </w:rPr>
        <w:t xml:space="preserve"> участ</w:t>
      </w:r>
      <w:r>
        <w:rPr>
          <w:color w:val="000000"/>
          <w:sz w:val="28"/>
          <w:szCs w:val="28"/>
        </w:rPr>
        <w:t>ок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его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>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установления сервитутов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АО «МРСК Урала» (ИНН 6671163413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рган, осуществляющий государственный кадастровый учет </w:t>
        <w:br/>
        <w:t xml:space="preserve">и государственную регистрацию прав, в течение 5 рабочих дней со дня </w:t>
        <w:br/>
        <w:t>подписания настоящего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right"/>
        <w:rPr>
          <w:sz w:val="28"/>
        </w:rPr>
      </w:pPr>
      <w:r>
        <w:rPr>
          <w:sz w:val="28"/>
        </w:rPr>
        <w:t>Т.Н. Мехоношина</w:t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 w:before="0" w:after="120"/>
        <w:ind w:left="4536" w:hanging="0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распоряжением начальника </w:t>
        <w:br/>
        <w:t xml:space="preserve">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27.05.2022 № 21-01-03-1873</w:t>
      </w:r>
    </w:p>
    <w:p>
      <w:pPr>
        <w:pStyle w:val="Normal"/>
        <w:spacing w:lineRule="exact" w:line="240"/>
        <w:ind w:left="453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426"/>
        <w:jc w:val="both"/>
        <w:rPr/>
      </w:pPr>
      <w:r>
        <w:rPr>
          <w:sz w:val="28"/>
          <w:szCs w:val="28"/>
        </w:rPr>
        <w:t>В отношении земельного участка с кадастровым номером  59:01:3810302:357 установить свободный график проведения работ  при осуществлении деятельности, для обеспечения которой устанавливается публичный сервитут 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0:20:00Z</dcterms:created>
  <dc:creator>Сергей</dc:creator>
  <dc:description/>
  <cp:keywords/>
  <dc:language>en-US</dc:language>
  <cp:lastModifiedBy>Патлусова Ирина Михайловна</cp:lastModifiedBy>
  <cp:lastPrinted>2022-05-27T11:38:00Z</cp:lastPrinted>
  <dcterms:modified xsi:type="dcterms:W3CDTF">2022-05-27T06:38:00Z</dcterms:modified>
  <cp:revision>7</cp:revision>
  <dc:subject/>
  <dc:title> </dc:title>
</cp:coreProperties>
</file>