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.05.2022                                                                                              № 21-01-03-1511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договора об осуществлении технологического присоединения к электрическим сетям от 12 марта 2021 г. № 4500065553, ходатайства ОАО «МРСК Урала» об установлении публичного сервитута от 17 марта 2022 г. № 21-01-06-2280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Установить публичный сервитут в отдельных целях </w:t>
        <w:br/>
        <w:t>в отношении земель, государственная собственность на которые не разграничена, и земельного участка с кадастровым номером 59:01:5111417:80 расположенного по адресу: Пермский край, Пермский городской округ, г. Пермь, мкр. Новые Ляды, ул. 40-летия Победы, з/у 7б,</w:t>
      </w:r>
      <w:r>
        <w:rPr/>
        <w:t xml:space="preserve"> </w:t>
      </w:r>
      <w:r>
        <w:rPr>
          <w:sz w:val="28"/>
          <w:szCs w:val="28"/>
        </w:rPr>
        <w:t xml:space="preserve">на срок 48 лет 11 месяцев, в целях подключения (технологического присоединения) к сетям инженерно-технического обеспечения: строительство ВЛ 0,4 кВ с установкой ПУ для электроснабжения поселка Новые Ляды (4500065553)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</w:t>
        <w:tab/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1417:3ПС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 Утвердить прилагаемый порядок расчета и внесения платы за публичный сервитут в отдельных целях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   </w:t>
        <w:tab/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</w:t>
      </w:r>
      <w:r>
        <w:rPr>
          <w:sz w:val="28"/>
          <w:szCs w:val="28"/>
        </w:rPr>
        <w:t xml:space="preserve"> земельный участок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строительства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</w:t>
        <w:tab/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</w:t>
        <w:tab/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Style20"/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</w:t>
        <w:tab/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в ОАО «МРСК Урала» (ИНН 6671163413)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</w:t>
        <w:tab/>
        <w:t>правообладателю земельного участка, в отношении которого принято решение об установлении публичного сервитута в отдельных целях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5. в орган, осуществляющий государственный кадастровый учет </w:t>
        <w:br/>
        <w:t xml:space="preserve">и государственную регистрацию прав, в течение 5 рабочих дней </w:t>
        <w:br/>
        <w:t>со дня подписания настоящего распоряже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  <w:lang w:val="en-US"/>
        </w:rPr>
        <w:t xml:space="preserve">                                                                           </w:t>
      </w:r>
      <w:r>
        <w:rPr>
          <w:sz w:val="28"/>
        </w:rPr>
        <w:t xml:space="preserve">                      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.Н Мехонош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4.05.2022 № 21-01-03-1511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В отношении земель, государственная собственность на которые не разграничена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2-05-27T14:50:00Z</cp:lastPrinted>
  <dcterms:modified xsi:type="dcterms:W3CDTF">2022-05-27T09:51:00Z</dcterms:modified>
  <cp:revision>148</cp:revision>
  <dc:subject/>
  <dc:title> </dc:title>
</cp:coreProperties>
</file>