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2                                                                                              № 21-01-03-17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5.2022                                                                                              № 21-01-03-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6 апреля 2022 г. № 21-01-06-3023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на срок 48 лет 11 месяцев в целях обслуживания и эксплуатации наружной сети газоснабжения до границы  земельного участка по адресу: Пермский край, город Пермь, п. Новые Ляды,  </w:t>
        <w:br/>
        <w:t>ул. Калинина, д.28, с кадастровым номером 59:01:0000000:84179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от 20 мая 2022 г. № КУВИ-001/2022-767716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76:18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5.2022 № 21-01-03-17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27T12:36:00Z</cp:lastPrinted>
  <dcterms:modified xsi:type="dcterms:W3CDTF">2022-05-27T07:37:00Z</dcterms:modified>
  <cp:revision>116</cp:revision>
  <dc:subject/>
  <dc:title> </dc:title>
</cp:coreProperties>
</file>