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</w:t>
        <w:br/>
        <w:t xml:space="preserve">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имущественных отношений   администрации города Перми 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аспоряжения начальника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октября 2020 года № 059-19-01-10-1071 «Об утверждении Перечня 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>об имуществе и обязательствах имущественного характера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декабря 2021 года № 059-19-01-10-1417 «О внесении изменений </w:t>
        <w:br/>
        <w:t xml:space="preserve">в Перечень 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управления информационного сопровождения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департамента </w:t>
        <w:br/>
        <w:t>с утвержденным Перечнем под подпись 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департамента                                                                    А.В. Сосн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х отноше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имущественных отношений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управления по распоряжению муниципальным имуществом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правового обеспечен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нормативно-правов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претензионно-исков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по распоряжению муниципальным имущество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по распоряжению муниципальным имущество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предприятий и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тдел муниципальной казн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е управление: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 финансового планирования и анализ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финансового планирования и анализ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ектор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неналоговых доходов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информационного сопровожден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учета и регистрации права муниципальной собственност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по выявлению правообладателей объектов недвижимост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щ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8:00Z</dcterms:created>
  <dc:creator>Сергей</dc:creator>
  <dc:description/>
  <cp:keywords/>
  <dc:language>en-US</dc:language>
  <cp:lastModifiedBy>Барышева Юлия Ахатовна</cp:lastModifiedBy>
  <cp:lastPrinted>2018-05-14T12:02:00Z</cp:lastPrinted>
  <dcterms:modified xsi:type="dcterms:W3CDTF">2022-06-07T05:36:00Z</dcterms:modified>
  <cp:revision>9</cp:revision>
  <dc:subject/>
  <dc:title> </dc:title>
</cp:coreProperties>
</file>