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пределения объема и условий предоставления бюджетным </w:t>
        <w:br/>
        <w:t>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</w:t>
      </w:r>
      <w:r>
        <w:rPr>
          <w:rFonts w:eastAsia="Calibri"/>
          <w:b/>
          <w:sz w:val="28"/>
          <w:szCs w:val="28"/>
          <w:lang w:eastAsia="en-US"/>
        </w:rPr>
        <w:t>, утвержденный постановлением администрации города Перми от 29.09.2021 № 773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</w:t>
      </w:r>
      <w:bookmarkStart w:id="0" w:name="_Hlk78472547"/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 субсидий на иные цели на повышение фонда оплаты труда, утвержденный постановлением администрации города Перми от 29 сентября 2021 г. № 773 (в ред. от 20.10.2021 № 927, от 11.11.2021 № 995, от 23.12.2021 № 1201, от 19.04.2022 № 295),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Целью предоставления субсидий на иные цели является повышение заработной платы работников Учреждений в целях формирования мотивации к повышению качества и результативности труда в рамках выполнения мероприятий муниципальных программ «Культура города Перми», «Молодежь города Перми», «Социальная поддержка и обеспечение семейного благополучия населения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соответствующий текущий финансовый год и плановый период, в рамках выполнения мероприятий муниципальных программ "Культура города Перми", «Молодежь города Перми», «Социальная поддержка и обеспечение семейного благополучия населения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5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Размер субсидий на иные цели на повышение фонда оплаты труда определяется путем индексации планируемого фонда оплаты труда, исчисленного из нормативных затрат на оказание соответствующих муниципальных услуг, на 10,0% с 01 июля 2022 г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ункт 2.8 изложить в следующе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.8. Условиями заключения Соглашений явля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соответствие Учреждений требованиям, установленным </w:t>
      </w:r>
      <w:hyperlink r:id="rId3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ых программах "Культура города Перми", «Молодежь города Перми», «Социальная поддержка и обеспечение семейного благополучия населения города Перм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ункт 2.9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ые программы "Культура города Перми", «Молодежь города Перми», «Социальная поддержка и обеспечение семейного благополучия населения города Перми», требующих внесения изменений в Соглашение, дополнительные соглашения к указанному Соглашению заключаются в течение 10 рабочих дней со дня вступления в силу изменений в указанные правовые акты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пункт 2.1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«2.13. Результатом предоставления субсидий на иные цели является количество учреждений, в которых проводятся мероприятия по повышению заработной платы в рамках выполнения мероприятий муниципальных программ «Культура города Перми», «Молодежь города Перми», «Социальная поддержка и обеспечение семейного благополучия населения города Перми». План мероприятий по достижению результата предоставления субсидий на иные цели устанавливается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Перми «О внесении изменений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 субсидий на иные цели на повышение фонда оплаты труда, утвержденный постановлением администрации города Перми от 20.10.2021 № 927»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Настоящее постановление вступает в силу с 01 июл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овышение фонда оплаты труда на 2022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053"/>
        <w:gridCol w:w="1646"/>
        <w:gridCol w:w="1289"/>
        <w:gridCol w:w="1308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OLE_LINK1"/>
            <w:bookmarkEnd w:id="1"/>
            <w:r>
              <w:rPr>
                <w:sz w:val="28"/>
                <w:szCs w:val="28"/>
              </w:rPr>
              <w:t>№</w:t>
            </w:r>
          </w:p>
        </w:tc>
        <w:tc>
          <w:tcPr>
            <w:tcW w:w="10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 &lt;*&gt;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030"/>
        <w:gridCol w:w="1675"/>
        <w:gridCol w:w="1257"/>
        <w:gridCol w:w="133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Дворец культуры «Искр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М.И. Калини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Дворец культуры им. А.С. Пушки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Центр досуга «Альян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Детский центр досуга и творчества «Роди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зоопар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ский планетари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_----------------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/>
      </w:pPr>
      <w:r>
        <w:rPr>
          <w:sz w:val="28"/>
          <w:szCs w:val="28"/>
        </w:rPr>
        <w:t>&lt;*&gt; С учетом индексации фонда оплаты труда на 10% с 01 июля 2022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F5E49F1096B814DE314071DAC5F13688BB906D2433E1F8E7A008A72BDC560AD3B29D49253E2239427DED840F7A266B95B953456303AC5331E0466D5A1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5:00Z</dcterms:created>
  <dc:creator>Сергей</dc:creator>
  <dc:description/>
  <cp:keywords/>
  <dc:language>en-US</dc:language>
  <cp:lastModifiedBy>Бычина Юлия Николаевна</cp:lastModifiedBy>
  <cp:lastPrinted>2022-06-07T14:18:00Z</cp:lastPrinted>
  <dcterms:modified xsi:type="dcterms:W3CDTF">2022-06-07T11:05:00Z</dcterms:modified>
  <cp:revision>2</cp:revision>
  <dc:subject/>
  <dc:title> </dc:title>
</cp:coreProperties>
</file>