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12.2007 № 56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>работам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 1.93 дополнить строкой 1.94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-ТРАНС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г. Воткинск, ул. Ленина д. 61, офи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тьяны Барамзиной, д. 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3078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1.2. строку 2.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алинве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Муллинская, д.7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206, помещ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-Муллинская, д.7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206, помещение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6923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1.3. строку 3.5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Кл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8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року 5.3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року 5.27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року 5.81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року 6.14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</w:t>
      </w:r>
      <w:r>
        <w:rPr/>
        <w:t xml:space="preserve"> строку 7.12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К Гар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55, офис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55, офис 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4677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1.9. строку 7.13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елецъ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оссе Космонавтов, строение 63, помещени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пект Комсомольский, д. 71, офис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9202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осле строки 7.155 дополнить строками 7.156 - 7.15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р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115б, офис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115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55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А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76, офис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д.76, офис 2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14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</w:t>
        <w:br/>
        <w:t xml:space="preserve">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</w:t>
        <w:br/>
        <w:t>от 23.04.2012 № 186, от 28.05.2012 № 242, от 22.08.2012 № 475, от 10.04.2013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, </w:t>
        <w:br/>
        <w:t>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  <w:br/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от 18.12.2020 № 1281, от 28.01.2021 № 25, </w:t>
        <w:br/>
        <w:t xml:space="preserve">от 25.03.2021 № 196, от 18.06.2021 № 448, от 30.07.2021 № 568, от 19.11.2021 </w:t>
        <w:br/>
        <w:t>№ 1034, от 28.03.2022 № 230, от 12.05.2022 № 353)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 1.18 дополнить строками 1.19 – 1.2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аяковского, 4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24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аяковского, 5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51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1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3932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року 2.19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/>
        <w:t>2.3. строку 3.2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Кл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8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после строки 7.28 дополнить строкой 7.29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огданов Сергей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мская, д.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д.37к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719157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4:00Z</dcterms:created>
  <dc:creator>Сергей</dc:creator>
  <dc:description/>
  <cp:keywords/>
  <dc:language>en-US</dc:language>
  <cp:lastModifiedBy>Наталья Сергеевна Латипова</cp:lastModifiedBy>
  <cp:lastPrinted>2022-06-06T14:26:00Z</cp:lastPrinted>
  <dcterms:modified xsi:type="dcterms:W3CDTF">2022-06-08T10:33:00Z</dcterms:modified>
  <cp:revision>16</cp:revision>
  <dc:subject/>
  <dc:title> </dc:title>
</cp:coreProperties>
</file>