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 PSMT" w:hAnsi="Times New Roman;Times New Roman PSMT" w:cs="Times New Roman;Times New Roman PSMT"/>
          <w:sz w:val="24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lang w:val="en-US"/>
        </w:rPr>
      </w:pPr>
      <w:r>
        <w:rPr>
          <w:rFonts w:cs="Times New Roman;Times New Roman PSMT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ложение о системе оплаты</w:t>
        <w:br/>
        <w:t>труда работников муниципального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я города Перми в отрасли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ых отношений, утвержденное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м администрации города Перми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октября 2009 г. № 743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Трудовым кодексом Российской Федерации, </w:t>
        <w:br/>
        <w:t>Федеральным законом от 06 октября 2003 г. № 131-ФЗ «</w:t>
      </w:r>
      <w:r>
        <w:rPr>
          <w:color w:val="22272F"/>
          <w:sz w:val="28"/>
          <w:szCs w:val="28"/>
          <w:shd w:fill="FFFFFF" w:val="clear"/>
        </w:rPr>
        <w:t xml:space="preserve">Об общих принципах </w:t>
        <w:br/>
        <w:t xml:space="preserve">организации местного самоуправления в Российской Федерации», Устава города Перми, решения Пермской городской Думы от 22 сентября 2009 г. № 209 </w:t>
        <w:br/>
        <w:t>«Об утверждении Положения об оплате труда работников муниципальных</w:t>
        <w:br/>
        <w:t>учреждений города Перми»</w:t>
      </w:r>
    </w:p>
    <w:p>
      <w:pPr>
        <w:pStyle w:val="Normal"/>
        <w:jc w:val="both"/>
        <w:rPr/>
      </w:pPr>
      <w:r>
        <w:rPr>
          <w:color w:val="22272F"/>
          <w:sz w:val="28"/>
          <w:szCs w:val="28"/>
          <w:shd w:fill="FFFFFF" w:val="clear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</w:t>
      </w:r>
      <w:r>
        <w:rPr>
          <w:color w:val="22272F"/>
          <w:sz w:val="28"/>
          <w:szCs w:val="28"/>
          <w:shd w:fill="FFFFFF" w:val="clear"/>
        </w:rPr>
        <w:t xml:space="preserve"> о системе оплаты труда </w:t>
        <w:br/>
        <w:t xml:space="preserve">работников муниципального учреждения города Перми в отрасли жилищных </w:t>
        <w:br/>
        <w:t>отношений, утвержденное</w:t>
      </w:r>
      <w:r>
        <w:rPr>
          <w:sz w:val="28"/>
          <w:szCs w:val="28"/>
        </w:rPr>
        <w:t xml:space="preserve"> постановлением администрации города Перми от 30 октября 2009 г. № 743</w:t>
      </w:r>
      <w:r>
        <w:rPr>
          <w:color w:val="22272F"/>
          <w:sz w:val="28"/>
          <w:szCs w:val="28"/>
          <w:shd w:fill="FFFFFF" w:val="clear"/>
        </w:rPr>
        <w:t xml:space="preserve"> (в ред. от 20.07.2011 № 368, от 21.10.2011 № 661, </w:t>
        <w:br/>
        <w:t xml:space="preserve">от 25.10.2012 № 690, от 20.06.2013 № 507, от 30.01.2014 № 48, от 22.10.2015 </w:t>
        <w:br/>
        <w:t xml:space="preserve">№ 860, от 25.10.2016 № 955, от 24.05.2017 № 391, от 31.01.2019 № 54, </w:t>
        <w:br/>
        <w:t xml:space="preserve">от 20.09.2019 № 578, от 23.10.2019 № 755, от 16.03.2021 № 157, от 06.12.2021 </w:t>
        <w:br/>
        <w:t xml:space="preserve">№ 1110, от 22.03.2022 № 198), изложив приложение в редакции согласно </w:t>
        <w:br/>
        <w:t xml:space="preserve">приложению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жилищных отношений администрации          города Перми, директору муниципального казенного учреждения «Управление муниципальным жилищным фондом города Перми» привести локальные        нормативные акты работодателя, содержащие нормы трудового права,                   в соответствие с настоящим постановление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ункт 1.4 постановления от 22.03.2022  № 198 «О внесении изменений в Положение о системе оплаты труда работников муниципального учреждения города Перми в отрасли жилищных отношений, утвержденное постановлением администрации города Перми от 30.10.2009          № 743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</w:t>
      </w:r>
      <w:r>
        <w:rPr>
          <w:color w:val="22272F"/>
          <w:sz w:val="28"/>
          <w:szCs w:val="28"/>
          <w:shd w:fill="FFFFFF" w:val="clear"/>
        </w:rPr>
        <w:t>с 01 июля 2022 г.,</w:t>
      </w:r>
      <w:r>
        <w:rPr/>
        <w:t xml:space="preserve">                   </w:t>
      </w:r>
      <w:r>
        <w:rPr>
          <w:sz w:val="28"/>
          <w:szCs w:val="28"/>
        </w:rPr>
        <w:t>но не ранее дня официального опубликования в печатном средстве массовой        информации «Официальный бюллетень органов местного самоуправления город Пермь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Информационно-аналитическому управлению администрации </w:t>
        <w:br/>
        <w:t xml:space="preserve">города Перми обеспечить опубликование (обнародование) настоящего </w:t>
        <w:br/>
        <w:t xml:space="preserve">постановления 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069"/>
      </w:tblGrid>
      <w:tr>
        <w:trPr>
          <w:trHeight w:val="1135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  <w:br/>
              <w:t xml:space="preserve">к постановлению </w:t>
              <w:br/>
              <w:t>администрации города Перми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Times New Roman;Times New Roman PSMT"/>
                <w:sz w:val="28"/>
                <w:szCs w:val="28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632" w:leader="none"/>
        </w:tabs>
        <w:ind w:firstLine="7938"/>
        <w:rPr>
          <w:sz w:val="28"/>
          <w:szCs w:val="28"/>
        </w:rPr>
      </w:pPr>
      <w:r>
        <w:rPr>
          <w:sz w:val="28"/>
          <w:szCs w:val="28"/>
        </w:rPr>
        <w:tab/>
        <w:t>Таблица 1</w:t>
      </w:r>
    </w:p>
    <w:p>
      <w:pPr>
        <w:pStyle w:val="Normal"/>
        <w:tabs>
          <w:tab w:val="clear" w:pos="720"/>
          <w:tab w:val="left" w:pos="26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left" w:pos="2632" w:leader="none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Учреждения в отрасли жилищных </w:t>
        <w:br/>
        <w:t xml:space="preserve">отношений, занимающих должности, включенные в профессиональные </w:t>
        <w:br/>
        <w:t>квалификационные группы общеотраслевых должностей руководителей, специалистов и служащих профессий рабочих</w:t>
      </w:r>
    </w:p>
    <w:p>
      <w:pPr>
        <w:pStyle w:val="Normal"/>
        <w:tabs>
          <w:tab w:val="clear" w:pos="720"/>
          <w:tab w:val="left" w:pos="2632" w:leader="none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88"/>
        <w:gridCol w:w="3458"/>
        <w:gridCol w:w="18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 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фессиональная квалификационная группа «Общеотраслевые </w:t>
              <w:br/>
              <w:t>должности рабочих первого уровня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служебных </w:t>
              <w:br/>
              <w:t>помещ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70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фессиональная квалификационная группа «Общеотраслевые </w:t>
              <w:br/>
              <w:t>профессии рабочих второго уровня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381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фессиональная квалификационная группа «Общеотраслевые </w:t>
              <w:br/>
              <w:t>должности служащих первого уровня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71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фессиональная квалификационная группа «Общеотраслевые </w:t>
              <w:br/>
              <w:t>должности служащих второго уровня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программи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549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фессиональная квалификационная группа «Общеотраслевые </w:t>
              <w:br/>
              <w:t>должности служащих третьего уровня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2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2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2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сметч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218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офессиональная квалификационная группа «Общеотраслевые </w:t>
              <w:br/>
              <w:t>должности служащих четвертого уровня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060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hanging="142"/>
        <w:jc w:val="both"/>
        <w:rPr/>
      </w:pPr>
      <w:r>
        <w:rPr>
          <w:sz w:val="28"/>
          <w:szCs w:val="28"/>
        </w:rPr>
        <w:t>* С учетом индексации должностных окладов на 10,0 % с 01 июля 2022 г.</w:t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left" w:pos="2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Учреждения в отрасли жилищных </w:t>
        <w:br/>
        <w:t>отношений, занимающих должности, не включенные в профессиональные квалификационные группы</w:t>
      </w:r>
    </w:p>
    <w:p>
      <w:pPr>
        <w:pStyle w:val="Normal"/>
        <w:tabs>
          <w:tab w:val="clear" w:pos="720"/>
          <w:tab w:val="left" w:pos="26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4"/>
        <w:gridCol w:w="397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жностной оклад, руб. 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7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2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13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ектор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138</w:t>
            </w:r>
          </w:p>
        </w:tc>
      </w:tr>
    </w:tbl>
    <w:p>
      <w:pPr>
        <w:pStyle w:val="Normal"/>
        <w:tabs>
          <w:tab w:val="clear" w:pos="720"/>
          <w:tab w:val="left" w:pos="26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hanging="142"/>
        <w:jc w:val="both"/>
        <w:rPr/>
      </w:pPr>
      <w:r>
        <w:rPr>
          <w:sz w:val="28"/>
          <w:szCs w:val="28"/>
        </w:rPr>
        <w:t>* С учетом индексации должностных окладов на 10,0 % с 01 июля 2022 г.</w:t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left" w:pos="2632" w:leader="none"/>
        </w:tabs>
        <w:jc w:val="center"/>
        <w:rPr/>
      </w:pPr>
      <w:r>
        <w:rPr>
          <w:b/>
          <w:bCs/>
          <w:sz w:val="28"/>
          <w:szCs w:val="28"/>
        </w:rPr>
        <w:t xml:space="preserve">должностных окладов директора Учреждения, заместителя директора </w:t>
        <w:br/>
        <w:t xml:space="preserve">Учреждения в отрасли жилищных отношений </w:t>
      </w:r>
    </w:p>
    <w:p>
      <w:pPr>
        <w:pStyle w:val="Normal"/>
        <w:tabs>
          <w:tab w:val="clear" w:pos="720"/>
          <w:tab w:val="left" w:pos="26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4"/>
        <w:gridCol w:w="25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жностной оклад, руб. 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935</w:t>
            </w:r>
          </w:p>
        </w:tc>
      </w:tr>
    </w:tbl>
    <w:p>
      <w:pPr>
        <w:pStyle w:val="Normal"/>
        <w:tabs>
          <w:tab w:val="clear" w:pos="720"/>
          <w:tab w:val="left" w:pos="26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hanging="142"/>
        <w:jc w:val="both"/>
        <w:rPr/>
      </w:pPr>
      <w:r>
        <w:rPr>
          <w:sz w:val="28"/>
          <w:szCs w:val="28"/>
        </w:rPr>
        <w:t>* С учетом индексации должностных окладов на 10,0 % с 01 июля 2022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2272F"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57:00Z</dcterms:created>
  <dc:creator>Сергей</dc:creator>
  <dc:description/>
  <cp:keywords/>
  <dc:language>en-US</dc:language>
  <cp:lastModifiedBy>Дуданова Ольга Васильевна</cp:lastModifiedBy>
  <cp:lastPrinted>2022-06-07T11:04:00Z</cp:lastPrinted>
  <dcterms:modified xsi:type="dcterms:W3CDTF">2022-06-08T08:51:00Z</dcterms:modified>
  <cp:revision>10</cp:revision>
  <dc:subject/>
  <dc:title> </dc:title>
</cp:coreProperties>
</file>