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уждении стипенди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ые надежды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В соответствии с Уставом города Перми, решением Пермской городской Думы от 23 апреля 2013 г. № 84 «Об установлении расходного обязательства </w:t>
        <w:br/>
        <w:t>по присуждению стипендии Главы города Перми-главы администрации города Перми «Спортивные надежды», постановлением Главы города Перми от 07 апреля 2017 г. № 63 «О стипендии Главы города Перми «Спортивные надежды», решением комиссии по присуждению стипендии Главы города Перми «Спортивные надежды» от 17 февраля 2022 г., в целях обеспечения условий для развития и спортивного роста талантливых и перспективных юных спортсменов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судить стипендию и утвердить прилагаемый список стипендиатов </w:t>
        <w:br/>
        <w:t>на получение стипендии Главы города Перми «Спортивные надежды» по итогам 2021 года (далее – Спис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физической культуре и спорту администрации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организовать церемонию вручения дипломов спортсменам, ставшим стипендиатами в 2022 году, в соответствии со Списком, утвержденным настоящим постановл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ыплату стипендий в 2022 году в пределах средств, определенных бюджетом города Перми на 2022 год на данные ц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170295</wp:posOffset>
                </wp:positionV>
                <wp:extent cx="2828290" cy="3498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27.55pt;mso-wrap-distance-left:9.05pt;mso-wrap-distance-right:9.05pt;mso-wrap-distance-top:0pt;mso-wrap-distance-bottom:0pt;margin-top:48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Главы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6.06.2022 № 84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ИСОК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стипендиатов на присуждение стипендии Главы города Перми </w:t>
        <w:br/>
        <w:t>«Спортивные надежды» по итогам 2021 года</w:t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559"/>
        <w:gridCol w:w="3544"/>
        <w:gridCol w:w="1272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ден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чное достижение </w:t>
              <w:br/>
              <w:t xml:space="preserve">в спортивных </w:t>
              <w:br/>
              <w:t>мероприятия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стипендии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02"/>
        <w:gridCol w:w="1559"/>
        <w:gridCol w:w="3544"/>
        <w:gridCol w:w="1272"/>
      </w:tblGrid>
      <w:tr>
        <w:trPr>
          <w:tblHeader w:val="true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 1 место на чемпионате, первенстве мира </w:t>
            </w:r>
            <w:r>
              <w:rPr>
                <w:rFonts w:eastAsia="Calibri"/>
                <w:sz w:val="28"/>
                <w:szCs w:val="28"/>
              </w:rPr>
              <w:t xml:space="preserve">по неолимпийским видам спорта, </w:t>
              <w:br/>
              <w:t xml:space="preserve">не включенным в перечень базовых видов спорта по Пермскому краю, 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спортивной аэробик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спортивной аэробик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жаф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 Рауф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спортивной аэробик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ад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-3 места на чемпионате, первенстве мира </w:t>
            </w:r>
            <w:r>
              <w:rPr>
                <w:rFonts w:eastAsia="Calibri"/>
                <w:sz w:val="28"/>
                <w:szCs w:val="28"/>
              </w:rPr>
              <w:t xml:space="preserve">по неолимпийским видам спорта, </w:t>
              <w:br/>
              <w:t xml:space="preserve">не включенным в перечень базовых видов спорта по Пермскому краю, 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н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ы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 Роман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09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мира по спортивной аэробик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ртемо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мира по спортивной аэробик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0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04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мира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ергее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мира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0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чемпионате мира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место на чемпионате, первенстве Европы по видам спорта, включенным </w:t>
              <w:br/>
              <w:t xml:space="preserve">в перечень базовых видов спорта 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ренникова </w:t>
              <w:br/>
              <w:t>Юлия Эдуард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6.200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место на первенстве Европы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2-3 места на чемпионате, первенстве Европы по видам спорта, включенн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еречень базовых видов спорта 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ева </w:t>
              <w:br/>
              <w:t>Елизаве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место на первенстве Европы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мина </w:t>
              <w:br/>
              <w:t>Вероник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место на первенстве Европы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 1 место на чемпионате, первенстве Европы </w:t>
            </w:r>
            <w:r>
              <w:rPr>
                <w:rFonts w:eastAsia="Calibri"/>
                <w:sz w:val="28"/>
                <w:szCs w:val="28"/>
              </w:rPr>
              <w:t xml:space="preserve">по неолимпийским видам спорта, </w:t>
              <w:br/>
              <w:t xml:space="preserve">не включенным в перечень базовых видов спорта по Пермскому краю, 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ина </w:t>
              <w:br/>
              <w:t>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Европы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уллин </w:t>
              <w:br/>
              <w:t>Кирилл Мар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Европы по рукопашному бо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 2-3 места на чемпионате, первенстве Европы </w:t>
            </w:r>
            <w:r>
              <w:rPr>
                <w:rFonts w:eastAsia="Calibri"/>
                <w:sz w:val="28"/>
                <w:szCs w:val="28"/>
              </w:rPr>
              <w:t xml:space="preserve">по 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</w:t>
              <w:br/>
              <w:t>и международных физкультурных 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н </w:t>
              <w:br/>
              <w:t>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 место на первенстве Европы по тхэквондо И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1 место на чемпионате России, первенстве России, спартакиаде учащихся России по видам спорта, включенным в перечень базовых видов спорта </w:t>
              <w:br/>
              <w:t xml:space="preserve">по Пермскому краю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</w:t>
              <w:br/>
              <w:t>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л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ва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3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трельбе из лу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й Риф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щ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чемпионат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чен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цвет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фа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ш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чемпионат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с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5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1 место на чемпионате России, первенстве России, спартакиаде учащихся России по </w:t>
            </w:r>
            <w:r>
              <w:rPr>
                <w:rFonts w:eastAsia="Calibri"/>
                <w:sz w:val="28"/>
                <w:szCs w:val="28"/>
              </w:rPr>
              <w:t>не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</w:t>
              <w:br/>
              <w:t>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-Николас 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  <w:br/>
              <w:t>По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хруш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ьгельм </w:t>
              <w:br/>
              <w:t>Эмилия Э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янова </w:t>
              <w:br/>
              <w:t>Влад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вара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чкин </w:t>
              <w:br/>
              <w:t>Тимоф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унов </w:t>
              <w:br/>
              <w:t>Григорий Арте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ов </w:t>
              <w:br/>
              <w:t>Виктор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ще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еватых </w:t>
              <w:br/>
              <w:t>Соф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ергина </w:t>
              <w:br/>
              <w:t>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ид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  <w:br/>
              <w:t>По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подвод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рина </w:t>
              <w:br/>
              <w:t>Ма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алин </w:t>
              <w:br/>
              <w:t>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ченко </w:t>
              <w:br/>
              <w:t>Данила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чан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ю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восточному боевому единоборств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енко </w:t>
              <w:br/>
              <w:t>Михаил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хтова </w:t>
              <w:br/>
              <w:t>Вероник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России по танцевальному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2-3 места на чемпионате России, первенстве России, спартакиаде учащих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сии по видам спорта, включенным в перечень базовых видов спор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ад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 Рави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легкой атле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ина </w:t>
              <w:br/>
              <w:t>Соф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легкой атле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корин </w:t>
              <w:br/>
              <w:t>Степ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лыжному двоебор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ин </w:t>
              <w:br/>
              <w:t>Александр Ль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и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Стан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бнева </w:t>
              <w:br/>
              <w:t>Екатерина Де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 </w:t>
              <w:br/>
              <w:t>Вале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ак </w:t>
              <w:br/>
              <w:t>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р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абатова </w:t>
              <w:br/>
              <w:t>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полов </w:t>
              <w:br/>
              <w:t>Серг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ар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едов </w:t>
              <w:br/>
              <w:t>Расим А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начев </w:t>
              <w:br/>
              <w:t>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льников </w:t>
              <w:br/>
              <w:t>Михаил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м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лыжному двоеборь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ор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ф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Ром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ешков </w:t>
              <w:br/>
              <w:t>Владимир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 </w:t>
              <w:br/>
              <w:t>Паве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п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жиакбар Анва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ыков </w:t>
              <w:br/>
              <w:t>Семё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России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ы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России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1 место на чемпионате, первенстве Приволжского федерального округа</w:t>
              <w:br/>
              <w:t xml:space="preserve">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</w:t>
              <w:br/>
              <w:t>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ов </w:t>
              <w:br/>
              <w:t>Герман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стафьева </w:t>
              <w:br/>
              <w:t>Екате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ушкин </w:t>
              <w:br/>
              <w:t>Арсен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  <w:br/>
              <w:t>Вад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женов </w:t>
              <w:br/>
              <w:t>Родио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уева </w:t>
              <w:br/>
              <w:t>Арин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ьев </w:t>
              <w:br/>
              <w:t>Никола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тярев </w:t>
              <w:br/>
              <w:t>Артём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тафьева </w:t>
              <w:br/>
              <w:t>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  <w:br/>
              <w:t>Дмитри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нко </w:t>
              <w:br/>
              <w:t>Вячеслав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  <w:br/>
              <w:t>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чукова </w:t>
              <w:br/>
              <w:t>К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их </w:t>
              <w:br/>
              <w:t>Кс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пинский </w:t>
              <w:br/>
              <w:t>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омиковский </w:t>
              <w:br/>
              <w:t>Миро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ина </w:t>
              <w:br/>
              <w:t>Варвара Альбер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осов </w:t>
              <w:br/>
              <w:t>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место на первенстве Приволжского федерального округа </w:t>
              <w:br/>
              <w:t>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  <w:br/>
              <w:t>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исе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  <w:br/>
              <w:t>Кристина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8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крещенов </w:t>
              <w:br/>
              <w:t>Иван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стря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а </w:t>
              <w:br/>
              <w:t>Анастас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юснина </w:t>
              <w:br/>
              <w:t>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цкая </w:t>
              <w:br/>
              <w:t>Дар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ану </w:t>
              <w:br/>
              <w:t>Маргарит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цев</w:t>
              <w:br/>
              <w:t>Глеб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ин </w:t>
              <w:br/>
              <w:t>Лев Игор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иванова </w:t>
              <w:br/>
              <w:t>Екатер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  <w:br/>
              <w:t>Ксен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  <w:br/>
              <w:t>Максим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танов </w:t>
              <w:br/>
              <w:t>Арту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  <w:br/>
              <w:t>Виктор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</w:t>
              <w:br/>
              <w:t>Кирил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зова </w:t>
              <w:br/>
              <w:t>Пол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илов </w:t>
              <w:br/>
              <w:t>Сурен Руб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зина </w:t>
              <w:br/>
              <w:t>Анна Дан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а </w:t>
              <w:br/>
              <w:t>Ки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о </w:t>
              <w:br/>
              <w:t>Семе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000</w:t>
            </w:r>
          </w:p>
        </w:tc>
      </w:tr>
      <w:tr>
        <w:trPr>
          <w:cantSplit w:val="true"/>
        </w:trPr>
        <w:tc>
          <w:tcPr>
            <w:tcW w:w="10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 2-3 места на чемпионате, первенстве Приволжского федерального округа</w:t>
              <w:br/>
              <w:t xml:space="preserve">по видам спорта, включенным в перечень базовых видов спорта по Пермскому краю, и по олимпийским видам спорта, не включенным в перечень базовых видов спорта по Пермскому краю, включенных в Единый календарный план межрегиональных, всероссийских и международных физкультурных </w:t>
              <w:br/>
              <w:t>и спортивных мероприяти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ерханов </w:t>
              <w:br/>
              <w:t>Матвей Ра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чемпионат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н </w:t>
              <w:br/>
              <w:t>Владислав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пина </w:t>
              <w:br/>
              <w:t>Кир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ш </w:t>
              <w:br/>
              <w:t>Артё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44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шурбеков </w:t>
              <w:br/>
              <w:t>Марк Эр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акшаев </w:t>
              <w:br/>
              <w:t>Константин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езвительных </w:t>
              <w:br/>
              <w:t>Ярослав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8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  <w:br/>
              <w:t>Ле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ессонов </w:t>
              <w:br/>
              <w:t>Владислав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дина </w:t>
              <w:br/>
              <w:t>Анастасия Влади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Быков </w:t>
              <w:br/>
              <w:t>Арсений Мат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  <w:br/>
              <w:t>К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асильев </w:t>
              <w:br/>
              <w:t>Владими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шив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врилова </w:t>
              <w:br/>
              <w:t>Вер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фигурному кат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йворонский </w:t>
              <w:br/>
              <w:t>Денис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ок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Гатин </w:t>
              <w:br/>
              <w:t>Его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Глебов </w:t>
              <w:br/>
              <w:t>Влади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.1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 </w:t>
              <w:br/>
              <w:t>Владислав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ловченко </w:t>
              <w:br/>
              <w:t>Григорий Ром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 </w:t>
              <w:br/>
              <w:t>Илья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легкой атле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йнов </w:t>
              <w:br/>
              <w:t>Мухаммед Галиб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 </w:t>
              <w:br/>
              <w:t>Никита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</w:t>
              <w:br/>
              <w:t>Владими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чёв </w:t>
              <w:br/>
              <w:t>Никита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 </w:t>
              <w:br/>
              <w:t>Дани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нова </w:t>
              <w:br/>
              <w:t>Викто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Емельянов </w:t>
              <w:br/>
              <w:t>Кирилл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10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уков </w:t>
              <w:br/>
              <w:t>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н </w:t>
              <w:br/>
              <w:t>Макси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</w:t>
              <w:br/>
              <w:t>Соф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</w:t>
              <w:br/>
              <w:t>Егор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кова </w:t>
              <w:br/>
              <w:t>Дар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якова </w:t>
              <w:br/>
              <w:t>Виктория 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кулов </w:t>
              <w:br/>
              <w:t>Матв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аев </w:t>
              <w:br/>
              <w:t>Иван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ын </w:t>
              <w:br/>
              <w:t>Андр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рник</w:t>
              <w:br/>
              <w:t>Ксения Ильини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на </w:t>
              <w:br/>
              <w:t>Ул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  <w:br/>
              <w:t>Никита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ин </w:t>
              <w:br/>
              <w:t>Леонид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ышкин </w:t>
              <w:br/>
              <w:t>Лука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стантинов </w:t>
              <w:br/>
              <w:t>Анто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юхова </w:t>
              <w:br/>
              <w:t>Да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 </w:t>
              <w:br/>
              <w:t>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старев </w:t>
              <w:br/>
              <w:t>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Кошелев </w:t>
              <w:br/>
              <w:t>Андр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1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ницин</w:t>
              <w:br/>
              <w:t>Филипп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кин </w:t>
              <w:br/>
              <w:t>Денис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умов </w:t>
              <w:br/>
              <w:t>Ринат Робер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шин </w:t>
              <w:br/>
              <w:t>Алексей Ант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чиков </w:t>
              <w:br/>
              <w:t>Степ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та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яж </w:t>
              <w:br/>
              <w:t>Александр Эдуар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ехина </w:t>
              <w:br/>
              <w:t>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а </w:t>
              <w:br/>
              <w:t>Наталь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ьш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чкин </w:t>
              <w:br/>
              <w:t>Никита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асов </w:t>
              <w:br/>
              <w:t>Денис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спортивному ориентиров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  <w:br/>
              <w:t>Матв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Салав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иатлон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гольных </w:t>
              <w:br/>
              <w:t>Елизавет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ифорова </w:t>
              <w:br/>
              <w:t>Камилл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фантова </w:t>
              <w:br/>
              <w:t>Виктор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угуманова </w:t>
              <w:br/>
              <w:t>Наталь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а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арко </w:t>
              <w:br/>
              <w:t>Матвей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спортивной гимнастик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  <w:br/>
              <w:t>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ин </w:t>
              <w:br/>
              <w:t>Тимоф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филов </w:t>
              <w:br/>
              <w:t>Ярослав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возчикова </w:t>
              <w:br/>
              <w:t>Эве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мяков </w:t>
              <w:br/>
              <w:t>Александ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ских </w:t>
              <w:br/>
              <w:t>Денис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волей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рожникова </w:t>
              <w:br/>
              <w:t>Вероник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дзюд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лесовских </w:t>
              <w:br/>
              <w:t>Иван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ишкина </w:t>
              <w:br/>
              <w:t>Юл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иков </w:t>
              <w:br/>
              <w:t>Тимоф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Поздеев </w:t>
              <w:br/>
              <w:t>Дмитри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.10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ев </w:t>
              <w:br/>
              <w:t>Алексей Арту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нев </w:t>
              <w:br/>
              <w:t>Павел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жков </w:t>
              <w:br/>
              <w:t>Олег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а </w:t>
              <w:br/>
              <w:t>Диана 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оха</w:t>
              <w:br/>
              <w:t>Дан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ссихина </w:t>
              <w:br/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Рудаков </w:t>
              <w:br/>
              <w:t>Андр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3.11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Савелов </w:t>
              <w:br/>
              <w:t>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.02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чук </w:t>
              <w:br/>
              <w:t>Соф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</w:t>
              <w:br/>
              <w:t>Артё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ин </w:t>
              <w:br/>
              <w:t>Павел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ебрянников </w:t>
              <w:br/>
              <w:t>Владислав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волей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ков </w:t>
              <w:br/>
              <w:t>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янин </w:t>
              <w:br/>
              <w:t>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пова </w:t>
              <w:br/>
              <w:t>Наталь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настольному тенни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ков </w:t>
              <w:br/>
              <w:t>Дмитрий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лягов </w:t>
              <w:br/>
              <w:t>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ин </w:t>
              <w:br/>
              <w:t>Денис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хорученко </w:t>
              <w:br/>
              <w:t>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фимчук </w:t>
              <w:br/>
              <w:t>Алекс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Трянин </w:t>
              <w:br/>
              <w:t>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8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4"/>
              </w:rPr>
              <w:t xml:space="preserve">3 место на первенстве </w:t>
            </w:r>
            <w:r>
              <w:rPr>
                <w:sz w:val="28"/>
                <w:szCs w:val="28"/>
              </w:rPr>
              <w:t>Приволжского федерального округа</w:t>
            </w:r>
            <w:r>
              <w:rPr>
                <w:sz w:val="28"/>
                <w:szCs w:val="24"/>
              </w:rPr>
              <w:t xml:space="preserve"> по ганд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 </w:t>
              <w:br/>
              <w:t>Даниил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волей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  <w:br/>
              <w:t>Дмит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фанова </w:t>
              <w:br/>
              <w:t>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кова</w:t>
              <w:br/>
              <w:t>Улья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анова </w:t>
              <w:br/>
              <w:t>Ал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ин </w:t>
              <w:br/>
              <w:t>Его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калолаз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ных </w:t>
              <w:br/>
              <w:t>Тимоф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ина </w:t>
              <w:br/>
              <w:t>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киокусинка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нов </w:t>
              <w:br/>
              <w:t>Иван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самб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алин </w:t>
              <w:br/>
            </w:r>
            <w:r>
              <w:rPr>
                <w:spacing w:val="-10"/>
                <w:sz w:val="28"/>
                <w:szCs w:val="28"/>
              </w:rPr>
              <w:t>Владимир Констант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ганов </w:t>
              <w:br/>
              <w:t>Матв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гребному слалом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унова </w:t>
              <w:br/>
              <w:t>Ан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тхэквондо ВТ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евцов </w:t>
              <w:br/>
              <w:t>Арсен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фу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уш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Щербинина </w:t>
              <w:br/>
              <w:t>Таи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фигурному катан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магу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Ради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есто на первенстве Приволжского федерального округа по бокс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</w:t>
              <w:br/>
              <w:t>Матв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 на первенстве Приволжского федерального округа по баскетбол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Style2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3:00Z</dcterms:created>
  <dc:creator>Сергей</dc:creator>
  <dc:description/>
  <cp:keywords/>
  <dc:language>en-US</dc:language>
  <cp:lastModifiedBy>Самохвалова Елена Владимировна</cp:lastModifiedBy>
  <cp:lastPrinted>2022-06-07T12:42:00Z</cp:lastPrinted>
  <dcterms:modified xsi:type="dcterms:W3CDTF">2022-06-07T07:43:00Z</dcterms:modified>
  <cp:revision>2</cp:revision>
  <dc:subject/>
  <dc:title> </dc:title>
</cp:coreProperties>
</file>