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бюджетным </w:t>
        <w:br/>
        <w:t xml:space="preserve">и автономным учреждениям </w:t>
        <w:br/>
        <w:t xml:space="preserve">субсидий на иные цели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на освещение деятельности в сфере культуры посредством размещения публикаций о мероприятиях, направленных на укрепление гражданской идентичности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>и духовно-нравственных ценностей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бюджетным и автономным учреждениям субсидий на иные цели </w:t>
        <w:br/>
        <w:t xml:space="preserve">на освещение деятельности в сфере культуры посредством размещения публикаций о мероприятиях, направленных на укрепление гражданской идентичности </w:t>
        <w:br/>
        <w:t>и духовно-нравственных це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8" w:hanging="0"/>
        <w:jc w:val="both"/>
        <w:rPr>
          <w:rFonts w:ascii="Times New Roman" w:hAnsi="Times New Roman" w:cs="Times New Roman"/>
          <w:sz w:val="2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В.Г. Агеев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>от 03.06.2022 № 444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20"/>
          <w:tab w:val="left" w:pos="8647" w:leader="none"/>
        </w:tabs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бюджетным и автономным учреждениям субсидий на иные цели на освещение деятельности в сфере </w:t>
      </w:r>
    </w:p>
    <w:p>
      <w:pPr>
        <w:pStyle w:val="ConsPlusTitle"/>
        <w:tabs>
          <w:tab w:val="clear" w:pos="720"/>
          <w:tab w:val="left" w:pos="8647" w:leader="none"/>
        </w:tabs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посредством размещения публикаций о мероприятиях, </w:t>
      </w:r>
    </w:p>
    <w:p>
      <w:pPr>
        <w:pStyle w:val="ConsPlusTitle"/>
        <w:tabs>
          <w:tab w:val="clear" w:pos="720"/>
          <w:tab w:val="left" w:pos="8647" w:leader="none"/>
        </w:tabs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укрепление гражданской идентичности </w:t>
      </w:r>
    </w:p>
    <w:p>
      <w:pPr>
        <w:pStyle w:val="ConsPlusTitle"/>
        <w:tabs>
          <w:tab w:val="clear" w:pos="720"/>
          <w:tab w:val="left" w:pos="8647" w:leader="none"/>
        </w:tabs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уховно-нравственных ценностей 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647" w:leader="none"/>
        </w:tabs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suppressAutoHyphens w:val="true"/>
        <w:spacing w:lineRule="exact" w:line="3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е, Департамент).</w:t>
      </w:r>
    </w:p>
    <w:p>
      <w:pPr>
        <w:pStyle w:val="ConsPlus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ем субсидии на иные цели явля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учреждение культуры «Пермская дирекция по организации городских культурно-массовых мероприятий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ю предоставления </w:t>
      </w:r>
      <w:r>
        <w:rPr>
          <w:sz w:val="28"/>
          <w:szCs w:val="28"/>
        </w:rPr>
        <w:t xml:space="preserve">субсидий на иные цели является информирование жителей о мероприятиях, направленных на укрепление гражданской идентичности и духовно-нравственных ценностей в рамках выполнения мероприятий муниципальной программы «Культура города Перми»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бсидии на иные цели предоставляются Учреждению в пределах бюджетных ассигнований, утвержденных решением о бюджете города Перми </w:t>
        <w:br/>
        <w:t>на соответствующий финансовый год и плановый период, в рамках выполнения мероприятий муниципальной программы «Культура города Перми».</w:t>
      </w:r>
      <w:r>
        <w:rPr>
          <w:sz w:val="28"/>
          <w:szCs w:val="28"/>
        </w:rPr>
        <w:t xml:space="preserve"> 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получения субсидии на иные цели Учреждение направляет в Департамен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ключая расчет-обоснование суммы субсидии по форме согласно приложению 1 к настоящему Порядку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смету расходов на размещение публикаций о мероприятиях с обоснованием цен, включенных в смету на основании коммерческих предложений, с приложением не менее трех ценовых информац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iCs/>
          <w:sz w:val="28"/>
          <w:szCs w:val="28"/>
        </w:rPr>
        <w:t>Учреждение направляет в Департамент дополнительный расчет-обоснование суммы субсидии в срок до 20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 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4. Основания для отказа Учреждению в предоставлении субсидий 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, в соответствии с пунктом 2.1 настоящего Порядк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реждения требованиям, установленным пунктом 2.3 настоящего Порядк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на основании предварительной сметы расход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6. Размер субсидий на иные цели на 2022 год и плановый период 2023 и 2024 годов установлен в приложении 2 к настоящему Порядку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 xml:space="preserve">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словием заключения Соглашения является 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Культура города Перми»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убсидии на иные цели перечисляются Учреждению в сроки, установленные Соглашением. Периодичность перечисления субсидий на иные цели – </w:t>
        <w:br/>
        <w:t>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ю предоставляются путем перечисления Департаментом денежных средств на отдельный лицевой счет, открытый </w:t>
        <w:br/>
        <w:t>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публикаций о мероприятиях, направленных на укрепление гражданской идентичности и духовно-нравственных ценностей в рамках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ыполнения мероприятий муниципальной программы «Культура города Перми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достижению результата предоставления субсидий на иные цели устанавливается Соглашением.</w:t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согласно приложению 5 к настоящему Порядк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нарастающим итогом в следующие срок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чет о реализации плана мероприятий по достижению результата предоставления субсидий на иные цели представляется ежегодно не позднее </w:t>
        <w:br/>
        <w:t>25 января года, следующего 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епартамент имеет право устанавливать в соглашении дополнительные формы отчетов и сроки их представления Учреждением. </w:t>
      </w:r>
    </w:p>
    <w:p>
      <w:pPr>
        <w:pStyle w:val="ConsPlusTitle"/>
        <w:spacing w:lineRule="exact" w:line="300" w:before="0" w:after="0"/>
        <w:contextualSpacing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за соблюдением целей, 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и порядка предоставления субсидий на иные цели и ответственность </w:t>
      </w:r>
    </w:p>
    <w:p>
      <w:pPr>
        <w:pStyle w:val="ConsPlusTitl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их несоблюдение</w:t>
      </w:r>
    </w:p>
    <w:p>
      <w:pPr>
        <w:pStyle w:val="ConsPlusTitle"/>
        <w:spacing w:lineRule="exact" w:line="30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ем субсидий на иные цел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Учреждение несе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соблюдения Учреждением целей и условий, установленных при предоставлении субсидии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,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в течение 20 рабочих дней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ов, представленных Учреждением в Департамент в течение 30 рабочих дней с момента поступления средств в Учреждение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suppressAutoHyphens w:val="true"/>
        <w:autoSpaceDE w:val="false"/>
        <w:spacing w:lineRule="exact" w:line="240"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бюджетным и автономным учреждениям субсидий на иные цели на освещение деятельности в сфере культуры посредством размещения публикаций </w:t>
      </w:r>
    </w:p>
    <w:p>
      <w:pPr>
        <w:pStyle w:val="Normal"/>
        <w:suppressAutoHyphens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 мероприятиях, направленных </w:t>
      </w:r>
    </w:p>
    <w:p>
      <w:pPr>
        <w:pStyle w:val="Normal"/>
        <w:suppressAutoHyphens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укрепление гражданской идентичности и духовно-нравственных ценностей </w:t>
      </w:r>
    </w:p>
    <w:p>
      <w:pPr>
        <w:pStyle w:val="Normal"/>
        <w:autoSpaceDE w:val="false"/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и на иные цели на освещение деятельности в сфере культуры посредством размещения публикаций о мероприятиях, направленных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крепление гражданской идентичности и духовно-нравственных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е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 ________ год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1"/>
        <w:gridCol w:w="6440"/>
        <w:gridCol w:w="2860"/>
      </w:tblGrid>
      <w:tr>
        <w:trPr>
          <w:trHeight w:val="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для расчета размера субсидий </w:t>
              <w:br/>
              <w:t>на иные цели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, тыс. руб.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* В соответствии с пунктом 2.13 Порядка определения объема и условий предоставления бюджетным и автономным учреждениям субсидий на иные цели на освещение деятельности </w:t>
        <w:br/>
        <w:t xml:space="preserve">в сфере культуры посредством размещения публикаций о мероприятиях, направленных </w:t>
        <w:br/>
        <w:t xml:space="preserve">на укрепление гражданской идентичности и духовно-нравственных ценностей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516"/>
      </w:tblGrid>
      <w:tr>
        <w:trPr/>
        <w:tc>
          <w:tcPr>
            <w:tcW w:w="36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_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51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br/>
        <w:t xml:space="preserve">к Порядку определения объема и условий предоставления бюджетным и автономным учреждениям субсидий на иные цел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освещение деятельности в сфере культуры посредством размещения публикаций о мероприятиях, </w:t>
        <w:br/>
        <w:t xml:space="preserve">направленных на укрепление гражданской идентичности и духовно-нравственных ценносте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41"/>
        <w:gridCol w:w="1817"/>
        <w:gridCol w:w="2095"/>
        <w:gridCol w:w="1753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города Перми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trHeight w:val="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41"/>
        <w:gridCol w:w="1817"/>
        <w:gridCol w:w="2095"/>
        <w:gridCol w:w="1753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учреждение культуры «Пермская дирекция по организации городских культурно- массовых мероприятий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00</w:t>
            </w:r>
          </w:p>
        </w:tc>
      </w:tr>
      <w:tr>
        <w:trPr/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 xml:space="preserve">Приложение 3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 xml:space="preserve">на иные цели на освещение деятельности </w:t>
        <w:br/>
        <w:t xml:space="preserve">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___________________.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406"/>
        <w:gridCol w:w="1698"/>
        <w:gridCol w:w="990"/>
        <w:gridCol w:w="1413"/>
        <w:gridCol w:w="2122"/>
        <w:gridCol w:w="1416"/>
        <w:gridCol w:w="1698"/>
        <w:gridCol w:w="1554"/>
        <w:gridCol w:w="1276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 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от планового </w:t>
              <w:br/>
              <w:t>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7 - гр. 5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8 / гр. 5 x 100 %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3027"/>
        <w:gridCol w:w="3395"/>
        <w:gridCol w:w="3574"/>
      </w:tblGrid>
      <w:tr>
        <w:trPr>
          <w:trHeight w:val="536" w:hRule="atLeast"/>
        </w:trPr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ценносте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ются субсидии на иные цел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______________________________.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Единица измерения: рубль.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42"/>
        <w:gridCol w:w="1509"/>
        <w:gridCol w:w="784"/>
        <w:gridCol w:w="1515"/>
        <w:gridCol w:w="785"/>
        <w:gridCol w:w="1215"/>
        <w:gridCol w:w="1610"/>
        <w:gridCol w:w="698"/>
        <w:gridCol w:w="1538"/>
        <w:gridCol w:w="701"/>
        <w:gridCol w:w="1396"/>
        <w:gridCol w:w="1052"/>
      </w:tblGrid>
      <w:tr>
        <w:trPr>
          <w:trHeight w:val="276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на иные цел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статок субсидий на иные цели </w:t>
              <w:br/>
              <w:t>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 них, разрешенный к использованию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юджета города Перм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: возвращено в бюджет города Перм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длежит </w:t>
              <w:br/>
              <w:t>возврату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1"/>
        <w:gridCol w:w="63"/>
        <w:gridCol w:w="2913"/>
        <w:gridCol w:w="12"/>
        <w:gridCol w:w="3207"/>
        <w:gridCol w:w="135"/>
        <w:gridCol w:w="3970"/>
      </w:tblGrid>
      <w:tr>
        <w:trPr>
          <w:trHeight w:val="513" w:hRule="atLeast"/>
        </w:trPr>
        <w:tc>
          <w:tcPr>
            <w:tcW w:w="476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509" w:hRule="atLeast"/>
        </w:trPr>
        <w:tc>
          <w:tcPr>
            <w:tcW w:w="4764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</w:t>
            </w:r>
            <w:r>
              <w:rPr>
                <w:rFonts w:eastAsia="Calibri"/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70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_» ___________ 20 ____г.</w:t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                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(Ф.И.О.)                        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П.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освещение деятельности в сфере культуры посредством размещения публикаций о мероприятиях, направленных на укрепление гражданской идентичности и духовно-нравственных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ценностей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__________________________.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7"/>
        <w:gridCol w:w="1885"/>
        <w:gridCol w:w="965"/>
        <w:gridCol w:w="1349"/>
        <w:gridCol w:w="1663"/>
        <w:gridCol w:w="1709"/>
        <w:gridCol w:w="1814"/>
        <w:gridCol w:w="1595"/>
      </w:tblGrid>
      <w:tr>
        <w:trPr>
          <w:trHeight w:val="6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3"/>
            <w:r>
              <w:rPr>
                <w:sz w:val="28"/>
                <w:szCs w:val="28"/>
              </w:rPr>
              <w:t>Наименование результата</w:t>
            </w:r>
            <w:bookmarkEnd w:id="0"/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достигнутое значение </w:t>
              <w:br/>
              <w:t xml:space="preserve">на конец </w:t>
              <w:br/>
              <w:t>отчетного период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3128"/>
        <w:gridCol w:w="3033"/>
        <w:gridCol w:w="3990"/>
      </w:tblGrid>
      <w:tr>
        <w:trPr>
          <w:trHeight w:val="536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7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contextualSpacing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8:00Z</dcterms:created>
  <dc:creator>Сергей</dc:creator>
  <dc:description/>
  <cp:keywords/>
  <dc:language>en-US</dc:language>
  <cp:lastModifiedBy>Самохвалова Елена Владимировна</cp:lastModifiedBy>
  <cp:lastPrinted>2022-06-03T10:58:00Z</cp:lastPrinted>
  <dcterms:modified xsi:type="dcterms:W3CDTF">2022-06-03T05:58:00Z</dcterms:modified>
  <cp:revision>2</cp:revision>
  <dc:subject/>
  <dc:title> </dc:title>
</cp:coreProperties>
</file>