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>предоставления государственных 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2021 г. № 108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восьмом пункта 2.5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6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абзаце четвертом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вос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новая лесная </w:t>
      </w:r>
      <w:hyperlink w:anchor="P149">
        <w:r>
          <w:rPr>
            <w:rStyle w:val="InternetLink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 xml:space="preserve">, разработанная в соответствии с приказом Министерства природных ресурсов и экологии Российской Федерации от 29 апреля 2021 г. № 303 «Об утверждении формы лесной декларации, порядка ее заполнения и подачи, требований к формату лесной декларации в электронной форме», согласно </w:t>
      </w:r>
      <w:hyperlink w:anchor="P35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Административному регламент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абзац девя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рилагаемые к лесной декларации, представляются в виде файлов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Документы, прилагаемые к отчетам, связанным с использованием лесов, представляются в виде файлов в формате jpeg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сятом слова «pdf, tif, jpg, jpeg» заменить словами «pdf, jpeg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абзаце втором пункта 2.11.1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абзаце третьем приложения 2 слова «от 30 июля 2020 г. № 539» заменить словами 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1. в таблице слова «от 30 июля 2020 г. № 539» заменить словами </w:t>
        <w:br/>
        <w:t>«от 29 апреля 2021 г. № 3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в абзаце третьем слова «от 30 июля 2020 г. № 539» заменить словами «от 29 апреля 2021 г. № 303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. размещение,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города Перми 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3.06.2022 № 445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лесной декларации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563"/>
        <w:gridCol w:w="2094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 деклар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уемый пери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органа государственной власти, органа местного самоуправле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лесопользователе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лесопользователя – юридического лица (Ф.И.О. – для физических лиц)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ИНН (для юридических лиц и индивидуальных предпринимателей), серия и номер паспорта (для физических лиц)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я о лице, подавшем лесную декларац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устанавливающий докумен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.мм.гггг</w:t>
            </w:r>
          </w:p>
        </w:tc>
      </w:tr>
      <w:tr>
        <w:trPr>
          <w:trHeight w:val="42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(ы) использования лес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ание внесения изменений в лесную </w:t>
              <w:br/>
              <w:t>декларацию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Заполняется в случае внесения изменений</w:t>
              <w:br/>
              <w:t>в лесную декларацию</w:t>
            </w:r>
          </w:p>
        </w:tc>
      </w:tr>
    </w:tbl>
    <w:p>
      <w:pPr>
        <w:pStyle w:val="Normal"/>
        <w:spacing w:before="480" w:after="120"/>
        <w:rPr/>
      </w:pPr>
      <w:r>
        <w:rPr/>
        <w:t>Лицо, подавшее лесную декларацию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  <w:gridCol w:w="260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 xml:space="preserve">(руководитель юридического лица, индивидуальный </w:t>
              <w:br/>
              <w:t>предприниматель, гражданин, иное уполномоченное лицо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 xml:space="preserve">(фамилия, имя, отчество </w:t>
              <w:br/>
              <w:t>(последнее при наличии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9923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923" w:hanging="0"/>
        <w:rPr/>
      </w:pPr>
      <w:r>
        <w:rPr/>
        <w:t>к лесной декларац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  <w:bookmarkStart w:id="2" w:name="Par204"/>
      <w:bookmarkStart w:id="3" w:name="Par204"/>
      <w:bookmarkEnd w:id="3"/>
    </w:p>
    <w:p>
      <w:pPr>
        <w:pStyle w:val="ConsPlusNormal1"/>
        <w:jc w:val="center"/>
        <w:rPr>
          <w:b/>
          <w:b/>
        </w:rPr>
      </w:pPr>
      <w:r>
        <w:rPr>
          <w:b/>
        </w:rPr>
        <w:t>Объем использования лесов в целях заготовки древесины и (или) живиц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Вид(ы) использования лесов: _________________________________________________________________________.</w:t>
      </w:r>
    </w:p>
    <w:p>
      <w:pPr>
        <w:pStyle w:val="ConsPlusNormal1"/>
        <w:jc w:val="center"/>
        <w:rPr/>
      </w:pPr>
      <w:r>
        <w:rPr/>
        <w:t xml:space="preserve">                                              </w:t>
      </w:r>
      <w:r>
        <w:rPr/>
        <w:t>(заготовка древесины и (или) живицы)</w:t>
      </w:r>
    </w:p>
    <w:p>
      <w:pPr>
        <w:pStyle w:val="Normal"/>
        <w:rPr/>
      </w:pPr>
      <w:r>
        <w:rPr/>
      </w:r>
      <w:bookmarkStart w:id="4" w:name="Par206"/>
      <w:bookmarkStart w:id="5" w:name="Par206"/>
      <w:bookmarkEnd w:id="5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8"/>
        <w:gridCol w:w="1128"/>
        <w:gridCol w:w="1128"/>
        <w:gridCol w:w="1128"/>
        <w:gridCol w:w="1421"/>
        <w:gridCol w:w="992"/>
        <w:gridCol w:w="971"/>
        <w:gridCol w:w="1156"/>
        <w:gridCol w:w="1100"/>
        <w:gridCol w:w="1451"/>
        <w:gridCol w:w="113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осе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15"/>
            <w:bookmarkStart w:id="7" w:name="Par214"/>
            <w:bookmarkEnd w:id="6"/>
            <w:bookmarkEnd w:id="7"/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8" w:name="Par216"/>
            <w:bookmarkEnd w:id="8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9" w:name="Par217"/>
            <w:bookmarkEnd w:id="9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0" w:name="Par218"/>
            <w:bookmarkEnd w:id="10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1" w:name="Par219"/>
            <w:bookmarkEnd w:id="11"/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2" w:name="Par221"/>
            <w:bookmarkStart w:id="13" w:name="Par220"/>
            <w:bookmarkEnd w:id="12"/>
            <w:bookmarkEnd w:id="13"/>
            <w:r>
              <w:rPr>
                <w:sz w:val="24"/>
                <w:szCs w:val="24"/>
              </w:rPr>
              <w:t>Площадь лесосеки (лесотаксационного выдела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4" w:name="Par222"/>
            <w:bookmarkEnd w:id="14"/>
            <w:r>
              <w:rPr>
                <w:sz w:val="24"/>
                <w:szCs w:val="24"/>
              </w:rPr>
              <w:t>Форма руб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5" w:name="Par223"/>
            <w:bookmarkEnd w:id="15"/>
            <w:r>
              <w:rPr>
                <w:sz w:val="24"/>
                <w:szCs w:val="24"/>
              </w:rPr>
              <w:t>Вид руб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6" w:name="Par224"/>
            <w:bookmarkEnd w:id="16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7" w:name="Par225"/>
            <w:bookmarkEnd w:id="17"/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8" w:name="Par226"/>
            <w:bookmarkEnd w:id="18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ar227"/>
            <w:bookmarkEnd w:id="19"/>
            <w:r>
              <w:rPr>
                <w:sz w:val="24"/>
                <w:szCs w:val="24"/>
              </w:rPr>
              <w:t>Объем заготовк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b/>
          <w:b/>
        </w:rPr>
      </w:pPr>
      <w:r>
        <w:br w:type="page"/>
      </w:r>
      <w:r>
        <w:rPr>
          <w:b/>
        </w:rPr>
        <w:t>Создание (снос) объектов лесной инфраструктуры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2"/>
        <w:gridCol w:w="1310"/>
        <w:gridCol w:w="975"/>
        <w:gridCol w:w="974"/>
        <w:gridCol w:w="1114"/>
        <w:gridCol w:w="972"/>
        <w:gridCol w:w="971"/>
        <w:gridCol w:w="972"/>
        <w:gridCol w:w="971"/>
        <w:gridCol w:w="1114"/>
        <w:gridCol w:w="972"/>
        <w:gridCol w:w="835"/>
        <w:gridCol w:w="838"/>
        <w:gridCol w:w="97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0" w:name="Par306"/>
            <w:bookmarkStart w:id="21" w:name="Par304"/>
            <w:bookmarkEnd w:id="20"/>
            <w:bookmarkEnd w:id="21"/>
            <w:r>
              <w:rPr>
                <w:sz w:val="22"/>
                <w:szCs w:val="22"/>
              </w:rPr>
              <w:t>Номер объек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2" w:name="Par307"/>
            <w:bookmarkEnd w:id="22"/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3" w:name="Par308"/>
            <w:bookmarkEnd w:id="23"/>
            <w:r>
              <w:rPr>
                <w:sz w:val="22"/>
                <w:szCs w:val="22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лесничеств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участкового леснич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урочища (при наличи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омер лесного кварт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омер лесотаксационного выде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4" w:name="Par314"/>
            <w:bookmarkEnd w:id="24"/>
            <w:r>
              <w:rPr>
                <w:sz w:val="22"/>
                <w:szCs w:val="22"/>
              </w:rPr>
              <w:t>Площадь объекта, га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лесных насаждени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Форма руб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Вид руб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Объем заготовки, куб. 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0"/>
        <w:gridCol w:w="556"/>
        <w:gridCol w:w="3806"/>
        <w:gridCol w:w="556"/>
        <w:gridCol w:w="2136"/>
        <w:gridCol w:w="555"/>
        <w:gridCol w:w="1394"/>
      </w:tblGrid>
      <w:tr>
        <w:trPr/>
        <w:tc>
          <w:tcPr>
            <w:tcW w:w="5850" w:type="dxa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55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ConsPlusNormal1"/>
              <w:jc w:val="center"/>
              <w:rPr/>
            </w:pPr>
            <w:r>
              <w:rPr/>
              <w:t>гражданин, иное уполномоченное лицо)</w:t>
            </w:r>
          </w:p>
        </w:tc>
        <w:tc>
          <w:tcPr>
            <w:tcW w:w="55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фамилия, имя, отчество </w:t>
              <w:br/>
              <w:t>(последнее при наличии)</w:t>
            </w:r>
          </w:p>
        </w:tc>
        <w:tc>
          <w:tcPr>
            <w:tcW w:w="55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057" w:leader="none"/>
        </w:tabs>
        <w:spacing w:lineRule="exact" w:line="240"/>
        <w:ind w:left="9923" w:hanging="0"/>
        <w:outlineLvl w:val="1"/>
        <w:rPr/>
      </w:pPr>
      <w:r>
        <w:rPr/>
        <w:t>Приложение 2</w:t>
      </w:r>
    </w:p>
    <w:p>
      <w:pPr>
        <w:pStyle w:val="ConsPlusNormal1"/>
        <w:tabs>
          <w:tab w:val="clear" w:pos="720"/>
          <w:tab w:val="left" w:pos="11057" w:leader="none"/>
        </w:tabs>
        <w:spacing w:lineRule="exact" w:line="240"/>
        <w:ind w:left="9923" w:hanging="0"/>
        <w:rPr/>
      </w:pPr>
      <w:r>
        <w:rPr/>
        <w:t>к лесной декларац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бъем использования лесов в целях, не связанных с заготовкой древесины и (или) живиц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  <w:t>Вид(ы) использования лесов: _________________________________________________________________________</w:t>
      </w:r>
    </w:p>
    <w:p>
      <w:pPr>
        <w:pStyle w:val="ConsPlusNormal1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не связанные с заготовкой древесины и (или) живицы)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8"/>
        <w:gridCol w:w="1041"/>
        <w:gridCol w:w="992"/>
        <w:gridCol w:w="1134"/>
        <w:gridCol w:w="1134"/>
        <w:gridCol w:w="1134"/>
        <w:gridCol w:w="992"/>
        <w:gridCol w:w="851"/>
        <w:gridCol w:w="992"/>
        <w:gridCol w:w="992"/>
        <w:gridCol w:w="851"/>
        <w:gridCol w:w="992"/>
        <w:gridCol w:w="850"/>
        <w:gridCol w:w="127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5" w:name="Par433"/>
            <w:bookmarkStart w:id="26" w:name="Par429"/>
            <w:bookmarkEnd w:id="25"/>
            <w:bookmarkEnd w:id="26"/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7" w:name="Par434"/>
            <w:bookmarkEnd w:id="27"/>
            <w:r>
              <w:rPr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8" w:name="Par435"/>
            <w:bookmarkEnd w:id="28"/>
            <w:r>
              <w:rPr>
                <w:sz w:val="24"/>
                <w:szCs w:val="24"/>
              </w:rPr>
              <w:t>Наименование урочища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9" w:name="Par436"/>
            <w:bookmarkEnd w:id="29"/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омер лесотаксационного вы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0" w:name="Par438"/>
            <w:bookmarkEnd w:id="30"/>
            <w:r>
              <w:rPr>
                <w:sz w:val="24"/>
                <w:szCs w:val="24"/>
              </w:rPr>
              <w:t>Площадь используемого лесного участка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1" w:name="Par439"/>
            <w:bookmarkEnd w:id="31"/>
            <w:r>
              <w:rPr>
                <w:sz w:val="24"/>
                <w:szCs w:val="24"/>
              </w:rPr>
              <w:t>Виды заготавливаемых лесных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2" w:name="Par440"/>
            <w:bookmarkEnd w:id="32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ъем изъ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3" w:name="Par443"/>
            <w:bookmarkStart w:id="34" w:name="Par442"/>
            <w:bookmarkEnd w:id="33"/>
            <w:bookmarkEnd w:id="34"/>
            <w:r>
              <w:rPr>
                <w:sz w:val="24"/>
                <w:szCs w:val="24"/>
              </w:rPr>
              <w:t>Рубка лесных насажден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5" w:name="Par445"/>
            <w:bookmarkEnd w:id="35"/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6" w:name="Par446"/>
            <w:bookmarkEnd w:id="36"/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7" w:name="Par447"/>
            <w:bookmarkEnd w:id="37"/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8" w:name="Par448"/>
            <w:bookmarkEnd w:id="38"/>
            <w:r>
              <w:rPr>
                <w:sz w:val="24"/>
                <w:szCs w:val="24"/>
              </w:rPr>
              <w:t>объем заготовки, куб. 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Создание (снос) объектов лесной инфраструктуры, объектов лесоперерабатывающей инфраструктуры </w:t>
        <w:br/>
        <w:t>и объектов, не связанных с созданием лесной инфраструктур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4"/>
        <w:gridCol w:w="1559"/>
        <w:gridCol w:w="992"/>
        <w:gridCol w:w="1038"/>
        <w:gridCol w:w="9"/>
        <w:gridCol w:w="551"/>
        <w:gridCol w:w="433"/>
        <w:gridCol w:w="850"/>
        <w:gridCol w:w="992"/>
        <w:gridCol w:w="993"/>
        <w:gridCol w:w="497"/>
        <w:gridCol w:w="353"/>
        <w:gridCol w:w="197"/>
        <w:gridCol w:w="654"/>
        <w:gridCol w:w="850"/>
        <w:gridCol w:w="609"/>
        <w:gridCol w:w="383"/>
        <w:gridCol w:w="167"/>
        <w:gridCol w:w="684"/>
        <w:gridCol w:w="94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9" w:name="Par527"/>
            <w:bookmarkStart w:id="40" w:name="Par525"/>
            <w:bookmarkEnd w:id="39"/>
            <w:bookmarkEnd w:id="40"/>
            <w:r>
              <w:rPr>
                <w:sz w:val="22"/>
                <w:szCs w:val="22"/>
              </w:rPr>
              <w:t>Номер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1" w:name="Par528"/>
            <w:bookmarkEnd w:id="41"/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лесниче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участкового лесничеств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урочища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омер лесного ква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омер лесотаксационного вы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лощадь объекта, га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Рубка лесных насажден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у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уб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Объем заготовки, куб. 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gridSpan w:val="6"/>
            <w:tcBorders/>
            <w:vAlign w:val="bottom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Лицо, подавшее лесную декларацию:</w:t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ководитель юридического лица,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,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иное уполномоченное лицо)</w:t>
            </w:r>
          </w:p>
        </w:tc>
        <w:tc>
          <w:tcPr>
            <w:tcW w:w="55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(последнее при наличии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1"/>
        <w:spacing w:lineRule="exact" w:line="240"/>
        <w:ind w:left="7371" w:hanging="1559"/>
        <w:rPr/>
      </w:pPr>
      <w:r>
        <w:rPr/>
      </w:r>
    </w:p>
    <w:p>
      <w:pPr>
        <w:pStyle w:val="ConsPlusNormal1"/>
        <w:spacing w:lineRule="exact" w:line="240"/>
        <w:ind w:left="7371" w:hanging="155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421"/>
        <w:gridCol w:w="5941"/>
      </w:tblGrid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42" w:name="Par636"/>
            <w:bookmarkEnd w:id="42"/>
            <w:r>
              <w:rPr>
                <w:b/>
              </w:rPr>
              <w:t>Общая схема расположения мест проведения работ при использовании лесов в целях заготовки древесины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>в _____ году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ConsPlusNormal1"/>
              <w:rPr/>
            </w:pPr>
            <w:r>
              <w:rPr/>
              <w:t>Масштаб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Место для отображения схемы:</w:t>
            </w:r>
          </w:p>
        </w:tc>
        <w:tc>
          <w:tcPr>
            <w:tcW w:w="594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71"/>
        <w:gridCol w:w="2542"/>
        <w:gridCol w:w="371"/>
        <w:gridCol w:w="1427"/>
        <w:gridCol w:w="371"/>
        <w:gridCol w:w="933"/>
      </w:tblGrid>
      <w:tr>
        <w:trPr/>
        <w:tc>
          <w:tcPr>
            <w:tcW w:w="9921" w:type="dxa"/>
            <w:gridSpan w:val="7"/>
            <w:tcBorders/>
            <w:vAlign w:val="center"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чество (последнее при наличии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9"/>
        <w:gridCol w:w="2883"/>
        <w:gridCol w:w="5379"/>
      </w:tblGrid>
      <w:tr>
        <w:trPr/>
        <w:tc>
          <w:tcPr>
            <w:tcW w:w="9921" w:type="dxa"/>
            <w:gridSpan w:val="3"/>
            <w:tcBorders/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bookmarkStart w:id="43" w:name="Par688"/>
            <w:bookmarkEnd w:id="43"/>
            <w:r>
              <w:rPr>
                <w:b/>
              </w:rPr>
              <w:t xml:space="preserve">Схема(ы) размещения лесосеки, объекта лесной инфраструктуры, </w:t>
            </w:r>
          </w:p>
          <w:p>
            <w:pPr>
              <w:pStyle w:val="ConsPlusNormal1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перерабатывающей инфраструктуры и объекта, не связа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>с созданием лесной инфраструктуры в ____ году</w:t>
            </w:r>
          </w:p>
        </w:tc>
      </w:tr>
      <w:tr>
        <w:trPr/>
        <w:tc>
          <w:tcPr>
            <w:tcW w:w="1659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Масштаб: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Место для отображения схемы:</w:t>
            </w:r>
          </w:p>
        </w:tc>
        <w:tc>
          <w:tcPr>
            <w:tcW w:w="537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1"/>
      </w:tblGrid>
      <w:tr>
        <w:trPr>
          <w:trHeight w:val="276" w:hRule="atLeast"/>
        </w:trPr>
        <w:tc>
          <w:tcPr>
            <w:tcW w:w="9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71"/>
        <w:gridCol w:w="2542"/>
        <w:gridCol w:w="371"/>
        <w:gridCol w:w="1427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чество (последнее при наличии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outlineLvl w:val="1"/>
        <w:rPr>
          <w:strike/>
        </w:rPr>
      </w:pPr>
      <w:r>
        <w:rPr>
          <w:strike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7371" w:hanging="1559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7371" w:hanging="1559"/>
        <w:rPr/>
      </w:pPr>
      <w:r>
        <w:rPr/>
        <w:t>к лесной декла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 расположении лесосек, объектов, приведенных на схеме(ах) </w:t>
              <w:br/>
              <w:t xml:space="preserve">размещения в приложении 4 к лесной декларации, в ____ год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52"/>
        <w:gridCol w:w="5103"/>
      </w:tblGrid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сосека (объект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(общая), 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лощадь эксплуатационная, га </w:t>
              <w:br/>
              <w:t xml:space="preserve">(указывается только для лесосек)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0"/>
        <w:gridCol w:w="1140"/>
        <w:gridCol w:w="1373"/>
        <w:gridCol w:w="922"/>
        <w:gridCol w:w="2197"/>
        <w:gridCol w:w="2410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пликация лесосеки (объекта) 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лесосеки (объекта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начальной точки (столба) лини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следующей точки (столба) лин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линии, румбы (азимуты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лина линии, м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ордината начальной точки линии (столба) (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олгота (X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широта (Y) </w:t>
            </w:r>
          </w:p>
        </w:tc>
      </w:tr>
      <w:tr>
        <w:trPr/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я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сосека 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лесосеки (объекта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начальной точки (столба) лини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следующей точки (столба) лини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линии, румбы (азимуты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лина линии, м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Координата начальной точки линии (столба) (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долгота (X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широта (Y)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71"/>
        <w:gridCol w:w="2542"/>
        <w:gridCol w:w="371"/>
        <w:gridCol w:w="1427"/>
        <w:gridCol w:w="371"/>
        <w:gridCol w:w="933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чество (последнее при наличии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3:00Z</dcterms:created>
  <dc:creator>Сергей</dc:creator>
  <dc:description/>
  <cp:keywords/>
  <dc:language>en-US</dc:language>
  <cp:lastModifiedBy>Самохвалова Елена Владимировна</cp:lastModifiedBy>
  <cp:lastPrinted>2022-06-03T11:02:00Z</cp:lastPrinted>
  <dcterms:modified xsi:type="dcterms:W3CDTF">2022-06-03T06:03:00Z</dcterms:modified>
  <cp:revision>2</cp:revision>
  <dc:subject/>
  <dc:title> </dc:title>
</cp:coreProperties>
</file>