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" w:hanging="0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6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6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4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15.07.2021 № 522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рядка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объема и условий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й на иные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бюджетным и автономным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м на компенсацию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и родительской платы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рисмотр и уход за ребенком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разовательных организациях,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ующих образовательную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у дошкольного образования»</w:t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 целях актуализации нормативной правовой базы города Пер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>от 15 июля 2021 г. № 522 «Об утверждении Порядка определения объема и условий предоставления субсидий на иные цели бюджетным и автономным учреждениям на компенсацию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</w:r>
      <w:r>
        <w:rPr/>
        <w:t xml:space="preserve"> </w:t>
      </w:r>
      <w:r>
        <w:rPr>
          <w:sz w:val="28"/>
          <w:szCs w:val="28"/>
        </w:rPr>
        <w:t>(в ред. от 15.10.2021 № 876, от 24.12.2021 № 1214), заменив в преамбуле слова «статьей 20 Закона Пермского края от 12 марта 2014 г. № 308-ПК «Об образовании в Пермском крае» словами «Законом Пермского края от 28 декабря 2007 г. № 172-ПК «О наделении органов местного самоуправления Пермского края государственными полномочиями по выплате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Порядок определения объема и условий предоставления субсидий на иные цели бюджетным и автономным учреждениям на компенсацию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, утвержденный постановлением администрации города Перми от 15 июля 2021 г. </w:t>
        <w:br/>
        <w:t>№ 522 (в ред. от 15.10.2021 № 876, от 24.12.2021 № 1214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ункт 1.3 дополнить словами «в рамках выполнения мероприятий муниципальной программы «Доступное и качественное образовани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абзац первый пункта 2.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5. Размер субсидий на иные цели устанавливается приложением к настоящему Порядку на очередной финансовый год и плановый период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ополнить пунктом 2.13 следующего содержания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«2.13. Результатом предоставления субсидий на иные цели является количество получателей компенсации части родительской платы за присмотр и уход </w:t>
        <w:br/>
        <w:t xml:space="preserve">за ребенком в муниципальных образовательных учреждениях в соответствии </w:t>
        <w:br/>
        <w:t xml:space="preserve">с муниципальной программой «Доступное и качественное образование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результата предоставления субсидий на иные цели Соглашением устанавливается план мероприятий по достижению результата предоставления субсидий на иные цел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в пункте 3.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в абзаце втором слова «приложению 2» заменить словами «приложению 3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тчет о достижении результата предоставления субсидий на иные цели </w:t>
        <w:br/>
        <w:t xml:space="preserve">по форме согласно приложению 4 к настоящему Порядку ежегодно не позднее </w:t>
        <w:br/>
        <w:t>25 января года, следующего за отчетны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чет о реализации плана мероприятий по достижению результата предоставления субсидий на иные цели по форме согласно приложению 5 к настоящему Порядку ежегодно не позднее 25 января года, следующего за отчетным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пункте 3.3 слова «дополнительные формы» заменить словами «формы дополнительно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в абзаце первом пункта 4.3 слова «города Перми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дополнить пунктом 4.3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В случае недостижения результата предоставления субсидий на иные цели, установленного пунктом 2.13 настоящего Порядка, субсидии на иные цели подлежат возврату в доход бюджета в течение 10 рабочих дней со дня выявления указанного недостижения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 пункт 4.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.4. Остатки субсидий на иные цели, неиспользованные на начало текущего финансового года, могут быть использованы Учреждениями в текущем финансовом году при наличии потребности в направлении их на те же ц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реждения не позднее первых 10 рабочих дней текущего финансового года направляют в Департамент запрос, отражающий причины образования неиспользованных остатков и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Департамента об использовании в текущем финансовом году указанных средств принимается по итогам рассмотрения запросов, представленных Учреждениями в Департамент, не позднее 5 рабочих дней с момента поступления запроса Учреждения путем издания приказа начальника Департ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использованные остатки субсидий на иные цели, в отношении которых не принято решение о направлении их на те же цели в текущем финансовом году, источником финансового обеспечения которых являются средства бюджета Пермского края, подлежат возврату в бюджет города Перми с последующим возвратом в установленном порядке в бюджет Пермского края не позднее первых </w:t>
        <w:br/>
        <w:t>15 рабочих дней текущего финансового год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риложение 2 изложить в редакции согласно приложению 1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 приложение 3 изложить в редакции согласно приложению 2 к настоящему постановл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дополнить приложением 4 согласно приложению 3 к настоящему постановл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дополнить приложением 5 согласно приложению 4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</w:t>
      </w: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 xml:space="preserve">        В.Г. Агеев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03.06.2022 № 446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 xml:space="preserve">РАЗМЕР СУБСИДИЙ </w:t>
      </w:r>
    </w:p>
    <w:p>
      <w:pPr>
        <w:pStyle w:val="Style20"/>
        <w:spacing w:lineRule="exact" w:line="240"/>
        <w:jc w:val="center"/>
        <w:rPr>
          <w:b/>
          <w:b/>
        </w:rPr>
      </w:pPr>
      <w:r>
        <w:rPr>
          <w:b/>
        </w:rPr>
        <w:t xml:space="preserve">на иные цели учреждениям на компенсацию части родительской платы за присмотр и уход за ребенком </w:t>
      </w:r>
    </w:p>
    <w:p>
      <w:pPr>
        <w:pStyle w:val="Style20"/>
        <w:spacing w:lineRule="exact" w:line="240"/>
        <w:jc w:val="center"/>
        <w:rPr/>
      </w:pPr>
      <w:r>
        <w:rPr>
          <w:b/>
        </w:rPr>
        <w:t xml:space="preserve">в образовательных организациях, реализующих образовательную программу дошкольного образования </w:t>
      </w:r>
    </w:p>
    <w:p>
      <w:pPr>
        <w:pStyle w:val="Style20"/>
        <w:spacing w:lineRule="exact" w:line="240"/>
        <w:jc w:val="center"/>
        <w:rPr>
          <w:b/>
          <w:b/>
          <w:bCs/>
        </w:rPr>
      </w:pPr>
      <w:r>
        <w:rPr>
          <w:b/>
        </w:rPr>
        <w:t>на 2022 год и плановый период 2023 и 2024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9408"/>
        <w:gridCol w:w="1667"/>
        <w:gridCol w:w="1675"/>
        <w:gridCol w:w="1626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9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Получатели субсидий на иные цели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р субсидий на иные цели</w:t>
            </w:r>
            <w:r>
              <w:rPr>
                <w:bCs/>
                <w:sz w:val="24"/>
                <w:szCs w:val="24"/>
              </w:rPr>
              <w:t>, руб.</w:t>
            </w:r>
          </w:p>
        </w:tc>
      </w:tr>
      <w:tr>
        <w:trPr>
          <w:trHeight w:val="30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024 год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9408"/>
        <w:gridCol w:w="1687"/>
        <w:gridCol w:w="1676"/>
        <w:gridCol w:w="1604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енсация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, в том числе: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162 700,00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5 961 000,00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56 335 300,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дошкольное образовательное учреждение (далее – МАДОУ) «Центр развития ребенка-детский сад № 46» г. Перми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«Академика» г. Перми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«АртГрад» г. Перми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ГАРДАРИКА» г. Перми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«Глобус» г. Перми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«IT мир» г. Перми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«Взлёт» г. Перми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«Галактика» г. Перми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«Город мастеров» г. Перми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«Калейдоскоп» г. Перми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«Карусель» г. Перми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«ЛЕГОПОЛИС» г. Перми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«ПАРМА» г. Перми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«Симфония» г. Перми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«Сказка.ру» г. Перми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«Театр на Звезде» г. Перми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«Чулпан» г. Перми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«Электроник» г. Перми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№ 103» г. Перми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№ 111» г. Перми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№ 120» г. Перми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№ 165» г. Перми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№ 167» г. Перми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№ 175» г. Перми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№ 22» г. Перми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№ 227» г. Перми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№ 291» г. Перми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№ 305» г. Перми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№ 312» г. Перми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№ 317» г. Перми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№ 352» г. Перми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№ 36» г. Перми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№ 364» г. Перми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№ 369» г. Перми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№ 370» г. Перми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№ 377» г. Перми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№ 390» г. Перми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№ 393» г. Перми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№ 396» г. Перми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№ 404» г. Перми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№ 407» г. Перми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№ 418» г. Перми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№ 419» г. Перми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№ 421 «Гармония» г. Перми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№ 422» г. Перми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№ 85» г. Перми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№ 87» г. Перми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«Лидер» г. Перми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№ 96» г. Перми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№ 23» г. Перми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№ 265» г. Перми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№ 400» г. Перми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«Детспорт» г. Перми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«Компас» г. Перми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Конструктор успеха» г. Перми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«Планета «Здорово» г. Перми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«Старт» г. Перми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«Талантика» г. Перми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Уральские Самоцветы» г. Перми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Центр развития ребенка-Детский сад № 252» г. Перми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Центр развития ребенка-детский сад «Зодчий» г. Перми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Центр развития ребенка-детский сад № 137» г. Перми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Центр развития ребенка-детский сад № 161» г. Перми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Центр развития ребенка-детский сад № 210» г. Перми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Центр развития ребенка-детский сад № 272» г. Перми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Центр развития ребенка-детский сад № 371» г. Перми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Центр развития ребенка-детский сад № 134» г. Перми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Центр развития ребенка-детский сад № 178» г. Перми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Центр развития ребенка-детский сад № 268» г. Перми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Центр развития ребенка-детский сад № 394» г. Перми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Центр развития ребенка-детский сад № 67» г. Перми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Центр развития ребенка-детский сад № 69» г. Перми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Центр развития ребенка-детский сад № 35» г. Перми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Центр развития ребенка-детский сад № 403» г. Перми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ЭКОСАД» г. Перми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открытий и изобретений «Эврика» г. Перми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«Эрудит» г. Перми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Центр развития ребенка-детский сад № 417» г. Перми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Центр развития ребенка-детский сад № 47» г. Перми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е автономное общеобразовательное учреждение (далее – МАОУ) «Гимназия № 31» г. Перми 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Гимназия № 1» г. Перми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редняя общеобразовательная школа № 118» г. Перми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редняя общеобразовательная школа № 44» г. Перми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редняя общеобразовательная школа № 63» г. Перми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редняя общеобразовательная школа № 123» г. Перми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Школа агробизнестехнологий» г. Перми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с углубленным изучением математики и английского языка «Школа дизайна «Точка» г. Перми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2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бюджетное дошкольное образовательное учреждение «Центр развития ребенка-детский сад № 387» г. Перми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за счет бюджета Пермского кра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8 162 7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5 961 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56 335 300,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567" w:gutter="0" w:header="363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/>
      </w:pPr>
      <w:r>
        <w:rPr>
          <w:sz w:val="28"/>
          <w:szCs w:val="28"/>
        </w:rPr>
        <w:t>от 03.06.2022 № 446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64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расходов, источником финансового обеспечения которых являются субсидии на иные цели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стоянию на 01 _______________ 20____ г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уб.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1214"/>
        <w:gridCol w:w="680"/>
        <w:gridCol w:w="1642"/>
        <w:gridCol w:w="858"/>
        <w:gridCol w:w="993"/>
        <w:gridCol w:w="1510"/>
        <w:gridCol w:w="671"/>
        <w:gridCol w:w="1301"/>
        <w:gridCol w:w="671"/>
        <w:gridCol w:w="1375"/>
        <w:gridCol w:w="1069"/>
      </w:tblGrid>
      <w:tr>
        <w:trPr>
          <w:trHeight w:val="9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сидии на иные цели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к субсидий на иные цели на начало текущего финансового года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ступления 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латы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к субсидий на конец отчетного периода</w:t>
            </w:r>
          </w:p>
        </w:tc>
      </w:tr>
      <w:tr>
        <w:trPr>
          <w:trHeight w:val="21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их, разрешенный к использованию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бюджета Пермского кра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зврат дебиторской задолженности прошлых лет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их: возвращено в бюджет Пермского края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47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ребуется в направлении на те же цели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лежит возврату </w:t>
            </w:r>
          </w:p>
        </w:tc>
      </w:tr>
      <w:tr>
        <w:trPr>
          <w:trHeight w:val="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8"/>
        </w:rPr>
        <w:t xml:space="preserve">Руководитель муниципального </w:t>
        <w:br/>
        <w:t xml:space="preserve">бюджетного (автономного) учреждения ______________ _______________________________ «____» ________ 20__ г. </w:t>
      </w:r>
    </w:p>
    <w:p>
      <w:pPr>
        <w:pStyle w:val="Normal"/>
        <w:numPr>
          <w:ilvl w:val="0"/>
          <w:numId w:val="0"/>
        </w:numPr>
        <w:autoSpaceDE w:val="false"/>
        <w:ind w:firstLine="4962"/>
        <w:jc w:val="both"/>
        <w:outlineLvl w:val="0"/>
        <w:rPr>
          <w:sz w:val="22"/>
          <w:szCs w:val="24"/>
        </w:rPr>
      </w:pPr>
      <w:r>
        <w:rPr>
          <w:sz w:val="22"/>
          <w:szCs w:val="24"/>
        </w:rPr>
        <w:t xml:space="preserve">       </w:t>
      </w:r>
      <w:r>
        <w:rPr>
          <w:sz w:val="22"/>
          <w:szCs w:val="24"/>
        </w:rPr>
        <w:t>(подпись)                                   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>Исполнитель 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1134"/>
        <w:jc w:val="both"/>
        <w:outlineLvl w:val="0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</w:t>
      </w:r>
      <w:r>
        <w:rPr>
          <w:sz w:val="22"/>
          <w:szCs w:val="24"/>
        </w:rPr>
        <w:t>(должность, Ф.И.О., контактный телефон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Согласовано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директор муниципального казенного учреждения «Центр</w:t>
      </w:r>
    </w:p>
    <w:p>
      <w:pPr>
        <w:pStyle w:val="Normal"/>
        <w:rPr/>
      </w:pPr>
      <w:r>
        <w:rPr>
          <w:sz w:val="24"/>
          <w:szCs w:val="28"/>
        </w:rPr>
        <w:t xml:space="preserve">бухгалтерского учета и отчетности в сфере образования» </w:t>
        <w:br/>
        <w:t>города Перми _______________ _______________________________________________________ «_____» ___________ 20___ г.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418" w:right="567" w:gutter="0" w:header="363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6804" w:hanging="680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(подпись)                                        (фамилия, имя, отчество)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/>
      </w:pPr>
      <w:r>
        <w:rPr>
          <w:sz w:val="28"/>
          <w:szCs w:val="28"/>
        </w:rPr>
        <w:t>от 03.06.2022 № 446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-2"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результата предоставления субсидий на иные ц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 состоянию на 01 </w:t>
      </w:r>
      <w:r>
        <w:rPr>
          <w:sz w:val="28"/>
          <w:szCs w:val="28"/>
        </w:rPr>
        <w:t>_______________</w:t>
      </w:r>
      <w:r>
        <w:rPr>
          <w:b/>
          <w:sz w:val="28"/>
          <w:szCs w:val="28"/>
        </w:rPr>
        <w:t xml:space="preserve"> 20</w:t>
      </w:r>
      <w:r>
        <w:rPr>
          <w:sz w:val="28"/>
          <w:szCs w:val="28"/>
        </w:rPr>
        <w:t>____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ая форм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831"/>
        <w:gridCol w:w="1729"/>
        <w:gridCol w:w="1295"/>
        <w:gridCol w:w="2270"/>
        <w:gridCol w:w="1185"/>
        <w:gridCol w:w="2077"/>
        <w:gridCol w:w="1818"/>
        <w:gridCol w:w="1189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езультат предоставления субсидий на иные цели 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лановые значения 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змер субсидий на иные цели, предусмотренный Соглашением 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 отчетную дату 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клонение от планового значен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абсолютных величина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гр. 6 - гр. 4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процентах (гр. 7 / гр. 4 × 1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%)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0" w:name="Par14"/>
            <w:bookmarkEnd w:id="0"/>
            <w:r>
              <w:rPr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" w:name="Par17"/>
            <w:bookmarkEnd w:id="1"/>
            <w:r>
              <w:rPr>
                <w:sz w:val="24"/>
                <w:szCs w:val="24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>Руководитель учреждения ____________ ________________________________________________ «___» _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</w:t>
      </w:r>
      <w:r>
        <w:rPr>
          <w:sz w:val="24"/>
          <w:szCs w:val="28"/>
        </w:rPr>
        <w:t>(подпись)                           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>Исполнитель 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440" w:hanging="0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</w:t>
      </w:r>
      <w:r>
        <w:rPr>
          <w:sz w:val="24"/>
          <w:szCs w:val="28"/>
        </w:rPr>
        <w:t>(должность, фамилия, имя, отчество, контактный телефон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Согласовано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директор муниципального казенного учреждения «Центр</w:t>
      </w:r>
    </w:p>
    <w:p>
      <w:pPr>
        <w:pStyle w:val="Normal"/>
        <w:rPr/>
      </w:pPr>
      <w:r>
        <w:rPr>
          <w:sz w:val="24"/>
          <w:szCs w:val="28"/>
        </w:rPr>
        <w:t xml:space="preserve">бухгалтерского учета и отчетности в сфере образования» </w:t>
        <w:br/>
        <w:t>города Перми _______________ _______________________________________________________ «_____» ___________ 20___ г.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6804" w:hanging="680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(подпись)                                        (фамилия, имя, отчество)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/>
      </w:pPr>
      <w:r>
        <w:rPr>
          <w:sz w:val="28"/>
          <w:szCs w:val="28"/>
        </w:rPr>
        <w:t>от 03.06.2022 № 446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-2"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о реализации плана мероприятий по достижению результата предоставления </w:t>
        <w:br/>
        <w:t>субсидий на иные ц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 состоянию на 01 </w:t>
      </w:r>
      <w:r>
        <w:rPr>
          <w:sz w:val="28"/>
          <w:szCs w:val="28"/>
        </w:rPr>
        <w:t>_______________</w:t>
      </w:r>
      <w:r>
        <w:rPr>
          <w:b/>
          <w:sz w:val="28"/>
          <w:szCs w:val="28"/>
        </w:rPr>
        <w:t xml:space="preserve"> 20</w:t>
      </w:r>
      <w:r>
        <w:rPr>
          <w:sz w:val="28"/>
          <w:szCs w:val="28"/>
        </w:rPr>
        <w:t>____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ая фор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2268"/>
        <w:gridCol w:w="1289"/>
        <w:gridCol w:w="1688"/>
        <w:gridCol w:w="1701"/>
        <w:gridCol w:w="2126"/>
        <w:gridCol w:w="1353"/>
      </w:tblGrid>
      <w:tr>
        <w:trPr>
          <w:trHeight w:val="83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зультата предоставления субсидий на иные цел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езультата предоставления субсидий на иные цел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остижения результата предоставления субсидий на иные цели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й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Руководитель учреждения ____________ ________________________________________________ «_____» ___________ 20___ 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(подпись)                           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сполнитель 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4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(должность, фамилия, имя, отчество, контактный телефон)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директор муниципального казенного учреждения «Центр</w:t>
      </w:r>
    </w:p>
    <w:p>
      <w:pPr>
        <w:pStyle w:val="Normal"/>
        <w:rPr/>
      </w:pPr>
      <w:r>
        <w:rPr>
          <w:sz w:val="24"/>
          <w:szCs w:val="24"/>
        </w:rPr>
        <w:t xml:space="preserve">бухгалтерского учета и отчетности в сфере образования» </w:t>
        <w:br/>
        <w:t>города Перми _______________ _______________________________________________________ «_____» ___________ 20___ г.</w:t>
      </w:r>
    </w:p>
    <w:p>
      <w:pPr>
        <w:pStyle w:val="Normal"/>
        <w:spacing w:lineRule="exact" w:line="240"/>
        <w:ind w:left="6804" w:hanging="6804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подпись)                                        (фамилия, имя, отчество)</w:t>
      </w:r>
    </w:p>
    <w:sectPr>
      <w:headerReference w:type="default" r:id="rId11"/>
      <w:headerReference w:type="first" r:id="rId12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08:00Z</dcterms:created>
  <dc:creator>Сергей</dc:creator>
  <dc:description/>
  <cp:keywords/>
  <dc:language>en-US</dc:language>
  <cp:lastModifiedBy>Самохвалова Елена Владимировна</cp:lastModifiedBy>
  <cp:lastPrinted>2022-06-03T11:08:00Z</cp:lastPrinted>
  <dcterms:modified xsi:type="dcterms:W3CDTF">2022-06-03T06:08:00Z</dcterms:modified>
  <cp:revision>2</cp:revision>
  <dc:subject/>
  <dc:title> </dc:title>
</cp:coreProperties>
</file>