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</w:t>
        <w:br/>
        <w:t xml:space="preserve">администрации города Перми </w:t>
        <w:br/>
        <w:t xml:space="preserve">в сфере </w:t>
      </w:r>
      <w:r>
        <w:rPr>
          <w:b/>
          <w:bCs/>
          <w:sz w:val="28"/>
          <w:szCs w:val="28"/>
        </w:rPr>
        <w:t xml:space="preserve">предоставления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земельных участков многодетным </w:t>
        <w:br/>
        <w:t xml:space="preserve">семьям в собственность бесплатно </w:t>
        <w:br/>
        <w:t>без торгов в городе Перми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формирования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0 июня 2012 г. № 309 (в ред. от 29.11.2012 № 828, от 29.12.2012 </w:t>
        <w:br/>
        <w:t xml:space="preserve">№ 1013, от 15.05.2013 № 369, от 23.12.2014 № 1022, от 27.06.2016 № 444, </w:t>
        <w:br/>
        <w:t xml:space="preserve">от 24.03.2017 № 217, от 23.05.2019 № 206, от 06.10.2020 № 935, от 29.06.2021 </w:t>
        <w:br/>
        <w:t>№ 48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первом пункта 4.1 слова «градостроительства и архитектуры администрации города Перми (далее – ДГА)» заменить словами «земельных отношений администрации города Перми (далее – ДЗО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2 аббревиатуру «ДГА» заменить аббревиатурой «ДЗ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2.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4.2.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.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3. направляет в департамент градостроительства и архитектуры администрации города Перми (далее – ДГА) предложения о необходимости подготовки документации по планировке территории (проектов планировки и (или) проектов межевания территори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4.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4. при отсутствии проекта межевания территории обеспечивает подготовку и утверждает схему расположения земельного участка на кадастровом плане территор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аббревиатуру «ДГА» заменить аббревиатурой «ДЗ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ункте 4.3 аббревиатуру «ДГА» заменить аббревиатурой «ДЗ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дополнить пунктом 4.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 ДГА обеспечивает подготовку документации по планировке территории (проектов планировки и (или) проектов межевания территории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ункте 5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1. аббревиатуру «ДГА» заменить аббревиатурой «ДЗ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2. цифры «, 6.3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пункте 6.1 аббревиатуру «ДГА» заменить аббревиатурой «ДЗ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в пункте 6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1. в абзаце первом аббревиатуру «ДГА» заменить аббревиатурой «ДЗ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2.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ЗО рассматривает информацию, поступившую из ДИО, и в случае соответствия земельных участков требованиям Закона включает их в Перечень, принимает решение об отмене аукциона путем внесения изменений или признания утратившим силу распоряжения начальника ДЗО о проведении аукциона в отношении земельного участка, включаемого в Перечень. Информация о земельных участках, указанных в настоящем пункте настоящего Порядка и не соответствующих требованиям Закона, направляется в ДИ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ункт 6.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в пункте 6.4 аббревиатуру «ДГА» заменить аббревиатурой «ДЗ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в пункте 6.5 аббревиатуру «ДГА» заменить аббревиатурой «ДЗ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постановлением администрации города Перми от 04 декабря 2012 г. № 88-П (в ред. от 26.12.201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973</w:t>
        </w:r>
      </w:hyperlink>
      <w:r>
        <w:rPr>
          <w:sz w:val="28"/>
          <w:szCs w:val="28"/>
        </w:rPr>
        <w:t xml:space="preserve">, </w:t>
        <w:br/>
        <w:t xml:space="preserve">от 19.11.2014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862</w:t>
        </w:r>
      </w:hyperlink>
      <w:r>
        <w:rPr>
          <w:sz w:val="28"/>
          <w:szCs w:val="28"/>
        </w:rPr>
        <w:t xml:space="preserve">, от 04.12.2014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929</w:t>
        </w:r>
      </w:hyperlink>
      <w:r>
        <w:rPr>
          <w:sz w:val="28"/>
          <w:szCs w:val="28"/>
        </w:rPr>
        <w:t xml:space="preserve">, от 23.12.2014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022</w:t>
        </w:r>
      </w:hyperlink>
      <w:r>
        <w:rPr>
          <w:sz w:val="28"/>
          <w:szCs w:val="28"/>
        </w:rPr>
        <w:t xml:space="preserve">, от 31.03.2015 </w:t>
        <w:br/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66</w:t>
        </w:r>
      </w:hyperlink>
      <w:r>
        <w:rPr>
          <w:sz w:val="28"/>
          <w:szCs w:val="28"/>
        </w:rPr>
        <w:t xml:space="preserve">, от 27.06.2016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444</w:t>
        </w:r>
      </w:hyperlink>
      <w:r>
        <w:rPr>
          <w:sz w:val="28"/>
          <w:szCs w:val="28"/>
        </w:rPr>
        <w:t xml:space="preserve">, от 27.12.2019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1109</w:t>
        </w:r>
      </w:hyperlink>
      <w:r>
        <w:rPr>
          <w:sz w:val="28"/>
          <w:szCs w:val="28"/>
        </w:rPr>
        <w:t xml:space="preserve">, от 06.10.2020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935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пункте 1.1 слова «от 27 сентября 2011 г. № 193 «О создании департамента градостроительства и архитектуры администрации города Перми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1.2 слова «, департаментом градостроительства и архитектуры администрации города Перми (далее – ДГА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наименовании раздела 3 аббревиатуру «ДГ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 3.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4.6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4 марта 2017 г.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, находящихся в собственности муниципального образования город Пермь, и о внесении изменений в отдельные правовые акты администрации города Перми» (в ред. от 02.11.2018 № 865, от 23.05.2019 № 206, от 06.10.2020 № 935, от 13.05.2021 № 345, от 29.06.2021 № 481, от 25.08.2021 № 61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пункте 4.1 слова «градостроительства и архитектуры администрации города Перми (далее – ДГА)» заменить словами «земельных отношений администрации города Перми (далее – ДЗО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пункте 4.2 аббревиатуру «ДГА» заменить аббревиатурой «ДЗ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ункт 4.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1. направляет в департамент градостроительства и архитектуры администрации города Перми (далее – ДГА) предложения о необходимости подготовки документации по планировке территории (проектов планировки и (или) проектов межевания территории) или обеспечивает подготовку и утверждает схему расположения земельного участка на кадастровом плане территор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ункт 4.2.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ункт 4.2.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дополнить пунктом 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ГА обеспечивает подготовку документации по планировке территории (проектов планировки и (или) проектов межевания территории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пункте 4.3 аббревиатуру «ДГА» заменить аббревиатурой «ДЗ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пункте 4.4 аббревиатуру «ДГА» заменить аббревиатурой «ДЗ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пункте 5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аббревиатуру «ДГА» заменить аббревиатурой «ДЗ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слова «пунктах 6.1, 6.2» заменить словами «пункте 6.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 пункте 6.1 аббревиатуру «ДГА» заменить аббревиатурой «ДЗ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ункт 6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2. ДЗО рассматривает информацию, поступившую из ДИО, и в случае соответствия земельных участков требованиям Закона включает их в Альтернативный перечень, принимает решение об отмене аукциона путем внесения изменений или признания утратившим силу распоряжения начальника ДЗО о проведении аукциона в отношении земельного участка, включаемого в Альтернативный перечень. Информация о земельных участках, указанных в настоящем пункте настоящего Порядка и не соответствующих требованиям Закона, направляется </w:t>
        <w:br/>
        <w:t>в ДИ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ункт 6.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ункт 6.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нести в Порядок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, находящихся в собственности муниципального образования город Пермь, утвержденный постановлением администрации города Перми от 24 марта 2017 г.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, находящихся в собственности муниципального образования город Пермь, и о внесении изменений в отдельные правовые акты администрации города Перми» (в ред. от 02.11.2018 № 865, </w:t>
        <w:br/>
        <w:t xml:space="preserve">от 23.05.2019 № 206, от 06.10.2020 № 935, от 13.05.2021 № 345, от 29.06.2021 </w:t>
        <w:br/>
        <w:t>№ 481, от 25.08.2021 № 61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пункте 1.1 слова «от 27 сентября 2011 г. № 193 «О создании департамента градостроительства и архитектуры администрации города Перми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ункте 1.2 слова «, департаментом градостроительства и архитектуры администрации города Перми (далее – ДГА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ункт 2.8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ункте 2.9 слова «пунктах 2.7, 2.8» заменить словами «пункте 2.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16 июн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29A881DD3EFC6621BB05EFDEEDC38A4C4CDA89B7381312E4070B51578CC6030176A721D4963D62BA28D1EB7FEFF53131B8BFF03B52A5925D59B0L4U5J" TargetMode="External"/><Relationship Id="rId4" Type="http://schemas.openxmlformats.org/officeDocument/2006/relationships/hyperlink" Target="consultantplus://offline/ref=8E29A881DD3EFC6621BB05EFDEEDC38A4C4CDA89B6331E14E4070B51578CC6030176A721D4963D62BA28D1EB7FEFF53131B8BFF03B52A5925D59B0L4U5J" TargetMode="External"/><Relationship Id="rId5" Type="http://schemas.openxmlformats.org/officeDocument/2006/relationships/hyperlink" Target="consultantplus://offline/ref=8E29A881DD3EFC6621BB05EFDEEDC38A4C4CDA89B6321413E9070B51578CC6030176A721D4963D62BA28D1EB7FEFF53131B8BFF03B52A5925D59B0L4U5J" TargetMode="External"/><Relationship Id="rId6" Type="http://schemas.openxmlformats.org/officeDocument/2006/relationships/hyperlink" Target="consultantplus://offline/ref=8E29A881DD3EFC6621BB05EFDEEDC38A4C4CDA89B632111AE8070B51578CC6030176A721D4963D62BA28D0EA7FEFF53131B8BFF03B52A5925D59B0L4U5J" TargetMode="External"/><Relationship Id="rId7" Type="http://schemas.openxmlformats.org/officeDocument/2006/relationships/hyperlink" Target="consultantplus://offline/ref=8E29A881DD3EFC6621BB05EFDEEDC38A4C4CDA89B9391510EB070B51578CC6030176A721D4963D62BA28D1EB7FEFF53131B8BFF03B52A5925D59B0L4U5J" TargetMode="External"/><Relationship Id="rId8" Type="http://schemas.openxmlformats.org/officeDocument/2006/relationships/hyperlink" Target="consultantplus://offline/ref=8E29A881DD3EFC6621BB05EFDEEDC38A4C4CDA89B83E1215EE070B51578CC6030176A721D4963D62BA28D1E77FEFF53131B8BFF03B52A5925D59B0L4U5J" TargetMode="External"/><Relationship Id="rId9" Type="http://schemas.openxmlformats.org/officeDocument/2006/relationships/hyperlink" Target="consultantplus://offline/ref=8E29A881DD3EFC6621BB05EFDEEDC38A4C4CDA89B0381216E90B565B5FD5CA010679F836D3DF3163BA28D1EE71B0F02420E0B0FB2C4CA188415BB245LEU0J" TargetMode="External"/><Relationship Id="rId10" Type="http://schemas.openxmlformats.org/officeDocument/2006/relationships/hyperlink" Target="consultantplus://offline/ref=8E29A881DD3EFC6621BB05EFDEEDC38A4C4CDA89B03F1216E50F565B5FD5CA010679F836D3DF3163BA28D1EE71B0F02420E0B0FB2C4CA188415BB245LEU0J" TargetMode="External"/><Relationship Id="rId11" Type="http://schemas.openxmlformats.org/officeDocument/2006/relationships/hyperlink" Target="consultantplus://offline/ref=3114157547D9B14A4E6B7A0A0D1695F30D6F58195038049FA9A87ADFC1518BC754871CB2888C7360035AC8B38224C8E5065CEC4C1F133020CB899DE7e1Y9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3:00Z</dcterms:created>
  <dc:creator>Сергей</dc:creator>
  <dc:description/>
  <cp:keywords/>
  <dc:language>en-US</dc:language>
  <cp:lastModifiedBy>Самохвалова Елена Владимировна</cp:lastModifiedBy>
  <cp:lastPrinted>2022-05-24T11:28:00Z</cp:lastPrinted>
  <dcterms:modified xsi:type="dcterms:W3CDTF">2022-06-03T06:13:00Z</dcterms:modified>
  <cp:revision>2</cp:revision>
  <dc:subject/>
  <dc:title> </dc:title>
</cp:coreProperties>
</file>