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7600"/>
                          <a:chOff x="0" y="0"/>
                          <a:chExt cx="6285960" cy="15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52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276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5pt" coordorigin="12,-862" coordsize="9899,2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9;width:24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4;width:17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954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954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  <w:t xml:space="preserve">О внесении изменений в приложение 2 к Порядку определения объема </w:t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  <w:t xml:space="preserve">и условий предоставления субсидий </w:t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ind w:right="4954" w:hanging="0"/>
        <w:rPr/>
      </w:pPr>
      <w:r>
        <w:rPr>
          <w:b/>
        </w:rPr>
        <w:t xml:space="preserve">на организацию занятости молодежи, </w:t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suppressAutoHyphens w:val="true"/>
        <w:spacing w:lineRule="exact" w:line="240"/>
        <w:ind w:right="4954" w:hanging="0"/>
        <w:rPr/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ind w:right="4954" w:hanging="0"/>
        <w:rPr/>
      </w:pPr>
      <w:r>
        <w:rPr>
          <w:b/>
        </w:rPr>
        <w:t xml:space="preserve">от 20.10.2020 № 1056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0" w:name="_Hlk52261215"/>
      <w:bookmarkStart w:id="1" w:name="_Hlk52261215"/>
      <w:bookmarkEnd w:id="1"/>
    </w:p>
    <w:p>
      <w:pPr>
        <w:pStyle w:val="Style20"/>
        <w:spacing w:lineRule="exact" w:line="240"/>
        <w:rPr/>
      </w:pPr>
      <w:r>
        <w:rPr/>
      </w:r>
      <w:bookmarkStart w:id="2" w:name="_Hlk52261215"/>
      <w:bookmarkStart w:id="3" w:name="_Hlk52261215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организацию занятости молодежи, утвержденному постановлением </w:t>
        <w:br/>
        <w:t>администрации города Перми от 20 октября 2020 г. № 1056 (в ред. от 14.09.2021 № 703, от 22.12.2021 № 1175, от 05.05.2022 № 338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4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</w:t>
        <w:tab/>
        <w:t xml:space="preserve">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06.06.2022 № 44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на организацию занятости молодежи на 2022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3 и 2024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33"/>
        <w:gridCol w:w="1803"/>
        <w:gridCol w:w="1804"/>
        <w:gridCol w:w="190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21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21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8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7:00Z</dcterms:created>
  <dc:creator>Сергей</dc:creator>
  <dc:description/>
  <cp:keywords/>
  <dc:language>en-US</dc:language>
  <cp:lastModifiedBy>Самохвалова Елена Владимировна</cp:lastModifiedBy>
  <cp:lastPrinted>2022-06-07T12:36:00Z</cp:lastPrinted>
  <dcterms:modified xsi:type="dcterms:W3CDTF">2022-06-07T07:37:00Z</dcterms:modified>
  <cp:revision>2</cp:revision>
  <dc:subject/>
  <dc:title> </dc:title>
</cp:coreProperties>
</file>