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73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73720"/>
                          <a:chOff x="0" y="0"/>
                          <a:chExt cx="6285960" cy="177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40720"/>
                            <a:ext cx="15361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44680"/>
                            <a:ext cx="10857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9.65pt" coordorigin="12,-862" coordsize="9899,2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7;width:241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3;width:170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</w:t>
        <w:br/>
        <w:t xml:space="preserve">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 xml:space="preserve">от 28.10.2019 № 805, от 09.07.2020 № 593, от 17.08.2020 № 708, от 16.09.2020 </w:t>
        <w:br/>
        <w:t xml:space="preserve">№ 850, от 27.10.2020 № 1095, от 09.12.2020 № 1244, от 25.01.2021 № 21, </w:t>
        <w:br/>
        <w:t xml:space="preserve">от 04.02.2021 № 42, от 24.02.2021 № 104, от 23.03.2021 № 183, от 30.03.2021 </w:t>
        <w:br/>
        <w:t xml:space="preserve">№ 216, от 08.04.2021 № 239, от 24.08.2021 № 618, от 20.01.2022 № 29, </w:t>
        <w:br/>
        <w:t>от 01.02.2022 № 55, от 16.02.2022 № 93, от 05.04.2022 № 25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заместителя </w:t>
              <w:br/>
              <w:t xml:space="preserve">главы администрации города Перми-начальника управления по вопросам общественного </w:t>
              <w:br/>
              <w:t xml:space="preserve">самоуправления и межнациональным отношениям </w:t>
              <w:br/>
              <w:t>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к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4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  <w:br/>
              <w:t>города Перми, исполняющий обязанности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заместителя главы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>
          <w:trHeight w:val="889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имущественных </w:t>
              <w:br/>
              <w:t>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>
          <w:trHeight w:val="889" w:hRule="atLeast"/>
        </w:trPr>
        <w:tc>
          <w:tcPr>
            <w:tcW w:w="3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с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начальника </w:t>
              <w:br/>
              <w:t xml:space="preserve">департамента имущественных отношений </w:t>
              <w:br/>
              <w:t>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993" w:footer="72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7:00Z</dcterms:created>
  <dc:creator>Сергей</dc:creator>
  <dc:description/>
  <cp:keywords/>
  <dc:language>en-US</dc:language>
  <cp:lastModifiedBy>Самохвалова Елена Владимировна</cp:lastModifiedBy>
  <cp:lastPrinted>2022-06-02T16:36:00Z</cp:lastPrinted>
  <dcterms:modified xsi:type="dcterms:W3CDTF">2022-06-07T07:47:00Z</dcterms:modified>
  <cp:revision>2</cp:revision>
  <dc:subject/>
  <dc:title> </dc:title>
</cp:coreProperties>
</file>