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false"/>
        <w:spacing w:before="0" w:after="0"/>
        <w:rPr/>
      </w:pPr>
      <w:r>
        <w:rPr/>
        <w:t xml:space="preserve">О присуждении премий </w:t>
        <w:br/>
        <w:t xml:space="preserve">города Перми в сфере культуры </w:t>
        <w:br/>
        <w:t>и искусства в 2022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 января 2015 г. № 18 «О премиях города Перми в сфере культуры и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удить премии города Перми в сфере культуры и искусства и вручить дипломы «Лауреат премии города Перми в сфере культуры и искусства» </w:t>
        <w:br/>
        <w:t>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4191388"/>
      <w:bookmarkEnd w:id="0"/>
      <w:r>
        <w:rPr>
          <w:sz w:val="28"/>
          <w:szCs w:val="28"/>
        </w:rPr>
        <w:t>Батину Дмитрию Анатольевичу, художественному руководителю муниципального автономного учреждения дополнительного образования города Перми «Детская хоровая школа «Хоровая капелла мальчиков», премию имени русского композитора и музыканта Александра Павловича Немтина – за исполнительское мастерство или создание лучшего произведения в жанре музыкального искусства (создание музыкального произведения «Молитвы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рецкому Дмитрию Сергеевичу, художественному руководителю муниципального автономного учреждения культуры города Перми «Пермский театр кукол», премию имени заслуженного артиста России, режиссера Георгия Ивановича Буркова – за лучшую режиссерскую работу в театре, кинематографии и на телевидении (постановка спектакля «Цветы для Элджернон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тятину Павлу Яковлевичу, артисту-кукловоду муниципального автономного учреждения культуры города Перми «Пермский театр кукол», премию имени народной артистки СССР Лидии Владимировны Мосоловой – за лучшую актерскую работу в жанре драматического искусства (исполнение роли Чарли Гордона в спектакле «Цветы для Элджернон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гуловой Альбине Альфритовне, артисту балета государственного краевого бюджетного учреждения культуры «Пермский государственный ордена Трудового Красного Знамени академический театр оперы и балета им. П.И. Чайковского», премию имени русского антрепренера Сергея Павловича Дягилева – </w:t>
        <w:br/>
        <w:t>за лучшую актерскую работу в жанре хореографии (исполнение партии Балерины в балете «Концерт № 5» на музыку С. Прокофье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ой Валентине Николаевне, доценту кафедры живописи федерального государственного бюджетного образовательного учреждения высшего образования «Пермский государственный институт культуры», премию имени заслуженного художника России Ивана Степановича Борисова – за лучшую творческую работу в сфере изобразительного искусства (персональная выставка, посвященная 90-летию Народного художника СССР Е.Н. Широкова).</w:t>
      </w:r>
    </w:p>
    <w:p>
      <w:pPr>
        <w:pStyle w:val="Normal"/>
        <w:ind w:firstLine="709"/>
        <w:jc w:val="both"/>
        <w:rPr/>
      </w:pPr>
      <w:bookmarkStart w:id="1" w:name="_Hlk104191388"/>
      <w:bookmarkEnd w:id="1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7:00Z</dcterms:created>
  <dc:creator>Сергей</dc:creator>
  <dc:description/>
  <cp:keywords/>
  <dc:language>en-US</dc:language>
  <cp:lastModifiedBy>Самохвалова Елена Владимировна</cp:lastModifiedBy>
  <cp:lastPrinted>2022-05-25T13:42:00Z</cp:lastPrinted>
  <dcterms:modified xsi:type="dcterms:W3CDTF">2022-06-08T11:47:00Z</dcterms:modified>
  <cp:revision>2</cp:revision>
  <dc:subject/>
  <dc:title> </dc:title>
</cp:coreProperties>
</file>