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ведения реестр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есок, подлежащи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удительному демонтажу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0.2019 № 660 «Об утвержден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орядка ведения реестр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есок, подлежащи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удительному демонтажу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акта демонтажа вывески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кта сдачи-приемки вывески»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ведения реестра вывесок, подлежащих принудительному демонтажу, утвержденный постановлением администрации города Перми </w:t>
        <w:br/>
        <w:t xml:space="preserve">от 09 октября 2019 г. № 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</w:t>
      </w:r>
      <w:hyperlink r:id="rId3">
        <w:r>
          <w:rPr>
            <w:rStyle w:val="InternetLink"/>
            <w:sz w:val="28"/>
            <w:szCs w:val="28"/>
          </w:rPr>
          <w:t>№ 837</w:t>
        </w:r>
      </w:hyperlink>
      <w:r>
        <w:rPr>
          <w:sz w:val="28"/>
          <w:szCs w:val="28"/>
        </w:rPr>
        <w:t xml:space="preserve">, </w:t>
        <w:br/>
        <w:t xml:space="preserve">от 23.03.2021 </w:t>
      </w:r>
      <w:hyperlink r:id="rId4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12.07.2021 </w:t>
      </w:r>
      <w:hyperlink r:id="rId5">
        <w:r>
          <w:rPr>
            <w:rStyle w:val="InternetLink"/>
            <w:sz w:val="28"/>
            <w:szCs w:val="28"/>
          </w:rPr>
          <w:t>№ 51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слова «приложение 3» заменить словами «приложение 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слова «(далее – Порядок демонтажа, Правила благоустройства, Стандартные требования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Реестр подлежи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(далее – Официальный бюллетень) и размещению на официальном сайте муниципального образования город Пермь в информационно-телекоммуникационной сети Интернет (далее – Официальный сайт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публикование информации, содержащейся в Реестре, в Официальном бюллетене обеспечивается ТО по состоянию на 01 число каждого квартала, следующего за отчетным, в течение 10 рабочих дней, следующих за отчетным кварта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, содержащейся в Реестре, на Официальном сайте обеспечивается ТО не реже одного раза в 10 рабочих дней после дня обновления Реестр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6 ма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085F9A6EC15AA480E25B8FB39805ADCD8EA9024EA2BBC8046685DEBA8B58556B279943D3AB869D47AF1F5740D72E3A352CBF5CC76002C9AF64E7CxCv1J" TargetMode="External"/><Relationship Id="rId4" Type="http://schemas.openxmlformats.org/officeDocument/2006/relationships/hyperlink" Target="consultantplus://offline/ref=E48085F9A6EC15AA480E25B8FB39805ADCD8EA9024EB28BE8742685DEBA8B58556B279943D3AB869D47AF1F5760D72E3A352CBF5CC76002C9AF64E7CxCv1J" TargetMode="External"/><Relationship Id="rId5" Type="http://schemas.openxmlformats.org/officeDocument/2006/relationships/hyperlink" Target="consultantplus://offline/ref=E48085F9A6EC15AA480E25B8FB39805ADCD8EA9024EB2CBF8443685DEBA8B58556B279943D3AB869D47AF1F5740D72E3A352CBF5CC76002C9AF64E7CxCv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4:00Z</dcterms:created>
  <dc:creator>Сергей</dc:creator>
  <dc:description/>
  <cp:keywords/>
  <dc:language>en-US</dc:language>
  <cp:lastModifiedBy>Самохвалова Елена Владимировна</cp:lastModifiedBy>
  <cp:lastPrinted>2022-05-16T14:55:00Z</cp:lastPrinted>
  <dcterms:modified xsi:type="dcterms:W3CDTF">2022-06-08T11:54:00Z</dcterms:modified>
  <cp:revision>2</cp:revision>
  <dc:subject/>
  <dc:title> </dc:title>
</cp:coreProperties>
</file>