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</w:t>
        <w:br/>
        <w:t xml:space="preserve">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департамента градостроительства и архитектуры администрации города Перми от 01 декабря 2021 г. № 059-22-01-03-15 «Об утверждении Перечня должностей муниципальной службы в департаменте градостроительства и архитектуры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правлению по общим вопросам департамента градостроительства </w:t>
        <w:br/>
        <w:t>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градостроительства и архитектуры администрации города Перми с утвержденным Перечнем под подпись до 25 июня 2022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М.В. Нор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 градостроительства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администрации </w:t>
        <w:br/>
        <w:t>города Перм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градостроительства </w:t>
        <w:br/>
        <w:t xml:space="preserve">и архитектуры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3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- главный архитектор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ктор по спецработе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ово-экономический отдел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 общим вопросам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-начальник отдела приема-выдачи документов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по организационным вопросам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территориального планирования и механизмов реализации: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отдела обеспечения градостроительной деятельности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беспечения градостроительной деятельности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индивидуального жилищного строительств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архитектуры и городского дизайн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архитектур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дизайна и городской сред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информационного обеспечения градостроительной деятельности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дел выдачи сведений из ИСОГД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дел ведения ИСОГД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дел ведения адресного реестр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ектор информационных технологий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ектор электронного архив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ое управление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дел правовой экспертиз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дел судебной защит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7:00Z</dcterms:created>
  <dc:creator>Сергей</dc:creator>
  <dc:description/>
  <cp:keywords/>
  <dc:language>en-US</dc:language>
  <cp:lastModifiedBy>Иванова Наталья Павловна</cp:lastModifiedBy>
  <cp:lastPrinted>2018-07-30T09:55:00Z</cp:lastPrinted>
  <dcterms:modified xsi:type="dcterms:W3CDTF">2022-06-03T06:18:00Z</dcterms:modified>
  <cp:revision>3</cp:revision>
  <dc:subject/>
  <dc:title> </dc:title>
</cp:coreProperties>
</file>