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5.2022                                                                                              № 21-01-03-17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5.2022                                                                                              № 21-01-03-177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 сервитута от 06 апреля 2022 г. № 21-01-06-3011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. Установить публичный сервитут в отдельных целях в отношении 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59:01:1810063:36, расположенного по адресу:Пермский край, г. Пермь, Кировский район, ул. Тихоокеанская, 19а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922, расположенного по адресу: Пермский край, г. Пермь, Кировский район, микрорайон Налимиха, ул. Заборная, ул. Яринская, </w:t>
        <w:br/>
        <w:t xml:space="preserve">ул. Комаринская, ул. Изумрудная, ул. Налимихинская, ул. Прудовая, </w:t>
        <w:br/>
        <w:t xml:space="preserve">ул. Черногорская, ул. Авангардная, ул. Канатная, ул. Мореходная, ул. Лунная, </w:t>
        <w:br/>
        <w:t>на срок 48 лет 11 месяцев в целях обслуживания и эксплуатации газопровода  низкого давления до границы земельного участка по адресу: г. Пермь, Кировский  район, ул. Тихоокеанская, д. 19а, с кадастровым номером 59:01:1810063:48, принадлежащего на праве собственности АО «Газпром газораспределение Пермь», которое подтверждается выпиской из Единого государственного реестра недвижимости (далее – ЕГРН) от 07 апреля 2022 г. № КУВИ-001/2022-513824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Н75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 земли, государственная собственность на которые не разграничена</w:t>
      </w:r>
      <w:r>
        <w:rPr>
          <w:color w:val="000000"/>
          <w:sz w:val="28"/>
          <w:szCs w:val="28"/>
        </w:rPr>
        <w:t xml:space="preserve">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 xml:space="preserve">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tabs>
          <w:tab w:val="clear" w:pos="720"/>
          <w:tab w:val="left" w:pos="1276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2. 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 xml:space="preserve">и государственную регистрацию прав, в течение 5 рабочих дней со дня подписания настоящего распоряжени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ом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5.2022 № 21-01-03-17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922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 59:01:1810063:36 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5-31T14:51:00Z</cp:lastPrinted>
  <dcterms:modified xsi:type="dcterms:W3CDTF">2022-05-31T09:51:00Z</dcterms:modified>
  <cp:revision>95</cp:revision>
  <dc:subject/>
  <dc:title> </dc:title>
</cp:coreProperties>
</file>