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22                                                                                              № 21-01-03-19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5.2022                                                                                              № 21-01-03-190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апреля 2022 г. № 21-01-06-33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3:6,  расположенного по адресу: Пермский край, г. Пермь, Кировский район, ул. Адмирала Нахимова, 1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3:21, расположенного по адресу: Пермский край, г. Пермь, Кировский район, ул. Александра Невского/Адмирала Нахимова, 32/17, на срок 48 лет 11 месяцев для размещения (эксплуатации) инженерного сооружения: тепловой трассы с кадастровым номером 59:01:0000000:13460, принадлежащего на праве собственности ПАО «Т Плюс», которое подтверждается выпиской из Единого государственного реестра недвижимости от 18 апреля 2022 г. № КУВИ-001/2022-582929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3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5.2022 № 21-01-03-190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3:6, 59:01:1713013:21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0:00Z</dcterms:created>
  <dc:creator>Сергей</dc:creator>
  <dc:description/>
  <cp:keywords/>
  <dc:language>en-US</dc:language>
  <cp:lastModifiedBy>Патлусова Ирина Михайловна</cp:lastModifiedBy>
  <cp:lastPrinted>2022-05-31T12:52:00Z</cp:lastPrinted>
  <dcterms:modified xsi:type="dcterms:W3CDTF">2022-05-31T09:30:00Z</dcterms:modified>
  <cp:revision>5</cp:revision>
  <dc:subject/>
  <dc:title> </dc:title>
</cp:coreProperties>
</file>