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.2022                                                                                              № 21-01-03-19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5.2022                                                                                              № 21-01-03-190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4 апреля 2022 г. № 21-01-06-33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15:4,  расположенного по адресу: Пермский край, г. Пермь, Кировский район, ул. Ласьвинская, 22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5:16, расположенного по адресу: Пермский край, г. Пермь, Кировский р-н, ул. Автозаводская, 26а, на срок 48 лет 11 месяцев для размещения (эксплуатации) инженерного сооружения: тепловой трассы с кадастровым номером 59:01:1713015:952, принадлежащего на праве </w:t>
        <w:br/>
        <w:t xml:space="preserve">собственности ПАО «Т Плюс», которое подтверждается выпиской </w:t>
        <w:br/>
        <w:t xml:space="preserve">из Единого государственного реестра недвижимости от 21 апреля 2022 г. </w:t>
        <w:br/>
        <w:t>№ КУВИ-001/2022-605730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5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5.2022 № 21-01-03-190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5:4, 59:01:1713015:16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5-31T14:13:00Z</cp:lastPrinted>
  <dcterms:modified xsi:type="dcterms:W3CDTF">2022-05-31T09:13:00Z</dcterms:modified>
  <cp:revision>4</cp:revision>
  <dc:subject/>
  <dc:title> </dc:title>
</cp:coreProperties>
</file>