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5.2022                                                                                              № 21-01-03-17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.05.2022                                                                                              № 21-01-03-1777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АО «Газпром газораспределение Пермь» об установлении публичного сервитута от 06 апреля 2022 г. № 21-01-06-3013: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отдельных целях в отношении  земель, государственная собственность на которые не разграничена, и земельного участка с кадастровым номером 59:01:0000000:90580, расположенного по адресу: Пермский край, г. Пермь, на срок 48 лет 11 месяцев в целях размещения газопровода  среднего давления до границ земельного участка </w:t>
        <w:br/>
        <w:t xml:space="preserve">по адресу: г. Пермь, Мотовилихинский район, ул. Артема, д. 81 с кадастровым номером 59:01:0000000:89420, принадлежащего на праве собственности </w:t>
        <w:br/>
        <w:t xml:space="preserve">АО «Газпром газораспределение Пермь», которое подтверждается выпиской </w:t>
        <w:br/>
        <w:t>из Единого государственного реестра недвижимости (далее – ЕГРН) от 07 апреля 2022 г. № КУВИ-001/2022-513842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9233:1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0.11.2000 № 878 «Об утверждении Правил охраны газораспределительн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 земли, государственная собственность на которые не разграничена,</w:t>
      </w:r>
      <w:r>
        <w:rPr>
          <w:color w:val="000000"/>
          <w:sz w:val="28"/>
          <w:szCs w:val="28"/>
        </w:rPr>
        <w:t xml:space="preserve"> </w:t>
        <w:br/>
        <w:t xml:space="preserve">и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sz w:val="28"/>
          <w:szCs w:val="28"/>
          <w:lang w:val="en-US"/>
        </w:rPr>
        <w:t xml:space="preserve">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2. 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О «Газпром газораспределение Пермь» (ИНН 5902183841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 xml:space="preserve">и государственную регистрацию прав, в течение 5 рабочих дней со дня подписания настоящего распоряжения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502" w:firstLine="34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ом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0.05.2022 № 21-01-03-17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№ 137-ФЗ «О введении в действие Земельного кодекса Российской Федерации» обладатель публичного сервитута вправе заключить с правообладателем земельного участка с кадастровым номером 59:01:0000000:90580, соглашения </w:t>
        <w:br/>
        <w:t xml:space="preserve">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502" w:hanging="36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6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49:00Z</dcterms:created>
  <dc:creator>Сергей</dc:creator>
  <dc:description/>
  <cp:keywords/>
  <dc:language>en-US</dc:language>
  <cp:lastModifiedBy>Патлусова Ирина Михайловна</cp:lastModifiedBy>
  <cp:lastPrinted>2022-05-31T14:25:00Z</cp:lastPrinted>
  <dcterms:modified xsi:type="dcterms:W3CDTF">2022-05-31T09:25:00Z</dcterms:modified>
  <cp:revision>102</cp:revision>
  <dc:subject/>
  <dc:title> </dc:title>
</cp:coreProperties>
</file>