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2                                                                                              № 21-01-03-4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2.2022                                                                                              № 21-01-03-45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85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становить публичный сервитут в отдельных целях в отношении  земель, государственная собственность на которые не разграничена, на срок 48 лет 11 месяцев для размещения объекта электросетевого хозяйства ВЛ 6кВ ф.Сылва (лит.Л 9-1), входящего в состав электросетевого комплекса Подстанция 110/35/6кВ «Голованы» с линиями электропередачи и трансформаторными подстанциями с кадастровым номером 59:01:3510310:161, принадлежащего на праве собственности «МРСК Урала», которое подтверждается выпиской из Единого государственного реестра недвижимости от 08 февраля 2022 г. № КУВИ-001/2022-1728846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067:10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ОАО «МРСК Урала» (ИНН 6671163413) обязано привести земли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 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2. в управление по общим вопросам администрации города Перм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3.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4. в орган, осуществляющий государственный кадастровый уче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31T12:18:00Z</cp:lastPrinted>
  <dcterms:modified xsi:type="dcterms:W3CDTF">2022-05-31T07:18:00Z</dcterms:modified>
  <cp:revision>130</cp:revision>
  <dc:subject/>
  <dc:title> </dc:title>
</cp:coreProperties>
</file>