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2.2022                                                                                              № 21-01-03-4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2.2022                                                                                              № 21-01-03-46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883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Установить публичный сервитут в отдельных целях в отношении  земель, государственная собственность на которые не разграничена, на срок 48 лет 11 месяцев для размещения объекта электросетевого хозяйства ВЛ-35 кВ «Голованы-Левшино», входящего в состав электросетевого комплекса (ЭСК) Транзит 35-1 с кадастровым номером 59:01:0000000:48585, принадлежащего на праве собственности «МРСК Урала», которое подтверждается выпиской из Единого государственного реестра недвижимости от 10 февраля 2022 г. № КУВИ-001/2022-1791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11:20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 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ОАО «МРСК Урала» (ИНН 6671163413) обязано привести земли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 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2. в управление по общим вопросам администрации города Перм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3. в ОАО «МРСК Урала» (ИНН 667116341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4. в орган, осуществляющий государственный кадастровый уче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2.2022 № 21-01-03-460</w:t>
      </w:r>
      <w:r>
        <w:rPr>
          <w:sz w:val="28"/>
          <w:szCs w:val="28"/>
          <w:u w:val="single"/>
          <w:lang w:val="en-US" w:eastAsia="en-US"/>
        </w:rPr>
        <w:t xml:space="preserve">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31T11:31:00Z</cp:lastPrinted>
  <dcterms:modified xsi:type="dcterms:W3CDTF">2022-05-31T06:31:00Z</dcterms:modified>
  <cp:revision>121</cp:revision>
  <dc:subject/>
  <dc:title> </dc:title>
</cp:coreProperties>
</file>