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  № 21-01-03-9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        07 февраля 2022 г. № 21-01-06-835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КТП 4146, ВЛ 0,4 кВ от КТП 4121, входящего в состав Электросетевого комплекса Подстанция 110/35/6 кВ «Голованы» с линиями электропередачи и трансформаторными подстанциями с кадастровым номером 59:01:3510310:161, принадлежащего на праве собственности ОАО «МРСК Урала», которое подтверждается выпиской из Единого государственного реестра недвижимости от 09 февраля 2022 г.               № КУВИ-001/2022-1791555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36:1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</w:t>
      </w:r>
      <w:r>
        <w:rPr>
          <w:sz w:val="28"/>
          <w:szCs w:val="28"/>
        </w:rPr>
        <w:t xml:space="preserve">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1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3810140:1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472, 59:01:3810135:17, 59:01:3810135:25, 59:01:3810135:143, 59:01:3810135:144, 59:01:3810140:12, 59:01:3810140:13, 59:01:3810140:14, 59:01:3810140:157, 59:01:3810141:2, 59:01:3810141:4, 59:01:3810141:8, 59:01:3810141:30, 59:01:3810142:2, 59:01:3810142:9, 59:01:3810234:81, 59:01:3810234:233, 59:01:3810234:234, 59:01:3811469:6, 59:01:3811469:10, 59:01:3811469:11, 59:01:3811469:12, 59:01:3811469:13, 59:01:3811469:14, 59:01:3811469:15, 59:01:3811469:16, 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«Об установлении публичного сервитута в отдельных целях» 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>от 23.03.2022 № 21-01-03-913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3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7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Январская, (от ул. Лянгасова до Ямальского переулка)</w:t>
            </w:r>
          </w:p>
        </w:tc>
      </w:tr>
      <w:tr>
        <w:trPr>
          <w:trHeight w:val="9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пер. Ямальский, 1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еулок Ямальский, 1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1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Ямальский, 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1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Пермский городской округ, г. Пермь,пер. Ямальский, з/у 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0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ул. Январская, 8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0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Январская, 9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0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Орджоникидзевский район, ул. Январская, 9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0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Январская, з/у 9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0:1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пер. Рудянски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1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Пасечная, 2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1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Пасечная, 1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1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Орджоникидзевский район, пер. Ямальский, 2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пер. Ямальский, з/у 18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2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еулок Ямальский, 21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2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Ямальский, 23</w:t>
            </w:r>
          </w:p>
        </w:tc>
      </w:tr>
      <w:tr>
        <w:trPr>
          <w:trHeight w:val="2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34:8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коллективный сад № 70, бригада 6, уч. 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34:2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пер. Ямальски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34:2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пер. Ямальский</w:t>
            </w:r>
          </w:p>
        </w:tc>
      </w:tr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Январская, з/у 91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Январская, з/у 8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Рудянский, 3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Рудянский, 3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Пасечная, з/у 2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Пермский городской округ, г. Пермь, Орджоникидзевский район, ул. Пасечная, 2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Орджоникидзевский район, ул. Январская, 8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Рудянский, 35</w:t>
            </w:r>
          </w:p>
        </w:tc>
      </w:tr>
    </w:tbl>
    <w:p>
      <w:pPr>
        <w:pStyle w:val="22"/>
        <w:tabs>
          <w:tab w:val="clear" w:pos="720"/>
          <w:tab w:val="left" w:pos="7215" w:leader="none"/>
        </w:tabs>
        <w:spacing w:lineRule="exact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31T15:10:00Z</cp:lastPrinted>
  <dcterms:modified xsi:type="dcterms:W3CDTF">2022-05-31T10:11:00Z</dcterms:modified>
  <cp:revision>162</cp:revision>
  <dc:subject/>
  <dc:title> </dc:title>
</cp:coreProperties>
</file>