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2 г. № 21-01-06-23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10 лет для использования в целях размещения объекта электросетевого хозяйства «BЛ 6 кB фидер №7 от ПС «Гайва», входящего в состав сооружения электроэнергетики с кадастровым номером 59:01:0000000:76636, принадлежащего ОАО «МРСК Урала» на праве собственности, что подтверждается выпиской из Единого государственного реестра недвижимости от 23 марта 2022 г. № КУВИ-001/2022-40621580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124:2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м участком с кадастровым номером 59:01:2910296:15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0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2910296:156, 59:01:2910372:3, 59:01:0000000:45, 59:01:0000000:46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0367:2, 59:01:2910372:7, 59:01:0000000:90674, 59:01:3210124:37, 59:01:3210124:38, 59:01:3210124:39, 59:01:2910372: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5.2022 № 21-01-03-1506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7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67: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</w:tc>
      </w:tr>
      <w:tr>
        <w:trPr>
          <w:trHeight w:val="9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ж.р. Гайва, участок № 2</w:t>
            </w:r>
          </w:p>
        </w:tc>
      </w:tr>
      <w:tr>
        <w:trPr>
          <w:trHeight w:val="103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ж.р. Гайва, участок № 1</w:t>
            </w:r>
          </w:p>
        </w:tc>
      </w:tr>
      <w:tr>
        <w:trPr>
          <w:trHeight w:val="16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72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в районе железнодорожной стан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</w:t>
            </w:r>
          </w:p>
        </w:tc>
      </w:tr>
      <w:tr>
        <w:trPr>
          <w:trHeight w:val="137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72: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в районе железнодорожной стан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</w:t>
            </w:r>
          </w:p>
        </w:tc>
      </w:tr>
      <w:tr>
        <w:trPr>
          <w:trHeight w:val="101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7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ород Пермь</w:t>
            </w:r>
          </w:p>
        </w:tc>
      </w:tr>
      <w:tr>
        <w:trPr>
          <w:trHeight w:val="8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96:1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ТП №4411</w:t>
            </w:r>
          </w:p>
        </w:tc>
      </w:tr>
      <w:tr>
        <w:trPr>
          <w:trHeight w:val="12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24: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Ново-Гайвинский</w:t>
            </w:r>
          </w:p>
        </w:tc>
      </w:tr>
      <w:tr>
        <w:trPr>
          <w:trHeight w:val="14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24: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Пермь, Орджоникидзевский район, мкр. Ново-Гайвинский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8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24: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Ново-Гайвинский</w:t>
            </w:r>
          </w:p>
        </w:tc>
      </w:tr>
      <w:tr>
        <w:trPr>
          <w:trHeight w:val="11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72: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 Гайва, участок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5-31T12:32:00Z</cp:lastPrinted>
  <dcterms:modified xsi:type="dcterms:W3CDTF">2022-05-31T07:32:00Z</dcterms:modified>
  <cp:revision>90</cp:revision>
  <dc:subject/>
  <dc:title> </dc:title>
</cp:coreProperties>
</file>