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1.2022                                                                                                № 21-01-03-2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1.2022                                                                                                № 21-01-03-269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4 декабря 2021 г. № 21-01-06-1710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78564, расположенного по адресу: г. Пермь, Свердловский район, микрорайон «Ново-Бродовский», ул. Ясенева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5010005:6, расположенного по адресу: г. Пермь, Свердловский район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Ореховая, 7, на срок 48 лет 11 месяцев для размещения объекта электросетевого хозяйства ВЛ-0,4 кВ КТП-6490, входящего в состав сооружения электроэнергетики </w:t>
      </w:r>
      <w:r>
        <w:rPr>
          <w:rFonts w:eastAsia="TimesNewRomanPSMT;MS Gothic"/>
          <w:sz w:val="28"/>
          <w:szCs w:val="28"/>
        </w:rPr>
        <w:t xml:space="preserve">КТПП-400/10/0,4 кВ, ВЛ - 10 кВ и ВЛ - 0,4 кВ Пермский край, г. Пермь, Свердловский район, ж/р «Ново-Бродовский» ул. Ясеневая, 38, </w:t>
        <w:br/>
        <w:t>ул. Ореховая, 15, ул. Кленовая, 23</w:t>
      </w:r>
      <w:r>
        <w:rPr>
          <w:sz w:val="28"/>
          <w:szCs w:val="28"/>
        </w:rPr>
        <w:t xml:space="preserve"> с кадастровым номером 59:01:0000000:81045, принадлежащего на праве собственности ОАО «МРСК Урала», которое подтверждается свидетельством о государственной регистрации права, выданным 11 февраля 2016 г. серии АА № 315846</w:t>
      </w:r>
      <w:r>
        <w:rPr>
          <w:rFonts w:eastAsia="TimesNewRomanPSMT;MS Gothic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4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31T11:00:00Z</cp:lastPrinted>
  <dcterms:modified xsi:type="dcterms:W3CDTF">2022-05-31T06:00:00Z</dcterms:modified>
  <cp:revision>125</cp:revision>
  <dc:subject/>
  <dc:title> </dc:title>
</cp:coreProperties>
</file>