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.2022                                                                                              № 21-01-03-17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5.2022                                                                                              № 21-01-03-177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 сервитута от 06 апреля 2022 г. № 21-01-06-3014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 земельного участка с кадастровым номером 59:01:4311500:6, расположенного </w:t>
        <w:br/>
        <w:t xml:space="preserve">по адресу: Пермский край, г. Пермь, на срок 48 лет 11 месяцев в целях размещения газопровода  среднего давления до границ земельного участка </w:t>
        <w:br/>
        <w:t xml:space="preserve">по адресу: г. Пермь, Свердловский район, ул. Старцева, д. 104а с кадастровым номером 59:01:4311500:218, принадлежащего на праве собственности </w:t>
        <w:br/>
        <w:t xml:space="preserve">АО «Газпром газораспределение Пермь», которое подтверждается выпиской из Единого государственного реестра недвижимости (далее – ЕГРН) </w:t>
        <w:br/>
        <w:t>от 07 апреля 2022 г. № КУВИ-001/2022-513821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500:8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 xml:space="preserve">и государственную регистрацию прав, в течение 5 рабочих дней со дня подписания настоящего распоряж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5-31T15:00:00Z</cp:lastPrinted>
  <dcterms:modified xsi:type="dcterms:W3CDTF">2022-05-31T10:00:00Z</dcterms:modified>
  <cp:revision>110</cp:revision>
  <dc:subject/>
  <dc:title> </dc:title>
</cp:coreProperties>
</file>