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0</wp:posOffset>
                </wp:positionH>
                <wp:positionV relativeFrom="paragraph">
                  <wp:posOffset>-547370</wp:posOffset>
                </wp:positionV>
                <wp:extent cx="1371600" cy="495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-43.1pt;width:107.9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2140</wp:posOffset>
                </wp:positionH>
                <wp:positionV relativeFrom="paragraph">
                  <wp:posOffset>-415925</wp:posOffset>
                </wp:positionV>
                <wp:extent cx="1965325" cy="36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5pt;height:29pt;mso-wrap-distance-left:9.05pt;mso-wrap-distance-right:9.05pt;mso-wrap-distance-top:0pt;mso-wrap-distance-bottom:0pt;margin-top:-32.75pt;mso-position-vertical-relative:text;margin-left:34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>О внесении изменений в схему размещения нестационарных торговых объектов на территории города Перми, утвержденную постановлением администрации города Перми от 02.08.2018 № 5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статьей 10 Федерального закона от 28 декабря 2009 г. № 381-ФЗ </w:t>
        <w:br/>
        <w:t xml:space="preserve">«Об основах государственного регулирования торговой деятельности в Российской Федерации», постановлением Правительства Пермского края от 28 ноября 2017 г. № 966-п «Об утверждении Порядка разработки и утверждения схемы размещения нестационарных торговых объектов», Уставом города Перми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изменения в текстовую часть схемы размещения нестационарных торговых объектов на территории города Перми, утвержденной постановлением администрации города Перми от 02 августа 2018 г. № 521 (в ред. от 28.03.2019     № 178, от 23.05.2019 № 201, от 23.09.2019 № 588, от 05.11.2019 № 853,                  от 26.12.2019 № 1085, от 17.03.2020 № 230, от 14.05.2020 № 429, от 18.05.2020      № 430, от 09.06.2020 № 507, от 17.07.2020 № 628, от 03.08.2020 № 681,                 от 06.10.2020 № 937, от 27.10.2020 № </w:t>
      </w:r>
      <w:r>
        <w:rPr>
          <w:color w:val="000000"/>
          <w:sz w:val="28"/>
          <w:szCs w:val="28"/>
        </w:rPr>
        <w:t>1092, от 24.12.2020 № 1317, от 24.03.2021       № 194, от 29.04.2021 № 319, от 24.05.2021 № 368, от 28.09.2021 № 767,                 от 29.10.021 № 958, от 21.12.2021 № 1169, от 16.05.2022 № 360, от 26.05.2022       № 405) (далее</w:t>
      </w:r>
      <w:r>
        <w:rPr>
          <w:sz w:val="28"/>
          <w:szCs w:val="28"/>
        </w:rPr>
        <w:t xml:space="preserve"> – Схема), признав строки под учетными номерами нестационарных торговых объектов Д-П-27, И-ВА-2, И-К-13, И-К-14, И-К-15,И-К-22, И-П-19, И-П-29, К-П-3, К-П-19, К-П-23,Л-П-15, Л-ПЛ-33, М-К-76, М-К-77, М-К-78, М-К-79, М-К-80, М-К-82, М-К-83, М-К-84, М-К-85, М-П-27, М-П-71, М-П-72, М-П-73, М-П-74, М-П-75, М-П-76, М-П-77, М-П-78, М-П-79, М-П-80, М-П-81, М-П-82, М-П-83, М-П-84,  М-П-145, М-П-146, М-П-147, М-П-148,  О-П-19 утратившими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Департаменту экономики и промышленной политики администрации </w:t>
        <w:br/>
        <w:t>города Перми</w:t>
      </w:r>
      <w:r>
        <w:rPr>
          <w:sz w:val="28"/>
        </w:rPr>
        <w:t xml:space="preserve"> направить Схему в Министерство промышленности и торговли Пермского края (далее – Министерство) в течение 5 календарных дней со дня утверждения для размещения на сайте Министерства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type w:val="nextPage"/>
      <w:pgSz w:w="11906" w:h="16838"/>
      <w:pgMar w:left="1276" w:right="707" w:gutter="0" w:header="0" w:top="1418" w:footer="0" w:bottom="39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44:00Z</dcterms:created>
  <dc:creator>Сергей</dc:creator>
  <dc:description/>
  <cp:keywords/>
  <dc:language>en-US</dc:language>
  <cp:lastModifiedBy>Barinova-VA</cp:lastModifiedBy>
  <cp:lastPrinted>2022-06-09T17:32:00Z</cp:lastPrinted>
  <dcterms:modified xsi:type="dcterms:W3CDTF">2022-06-10T11:14:00Z</dcterms:modified>
  <cp:revision>299</cp:revision>
  <dc:subject/>
  <dc:title> </dc:title>
</cp:coreProperties>
</file>