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0.06.2022                                 059-16-01-03-16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(незаконно размещенного) движимого объекта - павильона по оказанию услуг шиномонтажа по адресу: г. Пермь, ул. Композитора Глинки, 10, номер в Едином реестре 8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14 июн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2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06-10T10:37:00Z</dcterms:modified>
  <cp:revision>5</cp:revision>
  <dc:subject/>
  <dc:title> </dc:title>
</cp:coreProperties>
</file>