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.2022                                                                                          № 21-01-03-17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АО «Газпром газораспределение Пермь» об установлении публичного сервитута от 06 апреля 2022 г. № 21-01-06-3012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ношении  земельного участка </w:t>
        <w:br/>
        <w:t>с кадастровым номером 59:01:0000000:1105,</w:t>
      </w:r>
      <w:r>
        <w:rPr/>
        <w:t xml:space="preserve"> </w:t>
      </w:r>
      <w:r>
        <w:rPr>
          <w:sz w:val="28"/>
          <w:szCs w:val="28"/>
        </w:rPr>
        <w:t xml:space="preserve">расположенного по адресу:   Пермский край, г. Пермь, ул. Маршала Рыбалко на участке от ул. Сысольской </w:t>
        <w:br/>
        <w:t xml:space="preserve">до ул. Гальперина в Кировском районе, на срок 48 лет 11 месяцев в целях размещения газопровода среднего давления до границ земельного участка </w:t>
        <w:br/>
        <w:t xml:space="preserve">по адресу: Пермский край, город Пермь, Кировский район, </w:t>
        <w:br/>
        <w:t xml:space="preserve">ул. Торговая, 7, с кадастровым номером 59:01:0000000:89500, принадлежащего </w:t>
        <w:br/>
        <w:t xml:space="preserve">на праве собственности АО «Газпром газораспределение Пермь», которое подтверждается выпиской из Единого государственного реестра недвижимости </w:t>
        <w:br/>
        <w:t>от 07 апреля 2022 г. № КУВИ-001/2022-51382960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3089:15ПС)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418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 в АО «Газпром газораспределение Пермь» (ИНН 5902183841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6.    Настоящее распоряжение вступает в силу со дня подписания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56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Березина Александра Андреевна</cp:lastModifiedBy>
  <cp:lastPrinted>2022-06-01T12:43:00Z</cp:lastPrinted>
  <dcterms:modified xsi:type="dcterms:W3CDTF">2022-06-01T07:47:00Z</dcterms:modified>
  <cp:revision>143</cp:revision>
  <dc:subject/>
  <dc:title> </dc:title>
</cp:coreProperties>
</file>