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2970</wp:posOffset>
                </wp:positionH>
                <wp:positionV relativeFrom="page">
                  <wp:posOffset>163195</wp:posOffset>
                </wp:positionV>
                <wp:extent cx="6285865" cy="1478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478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16.45pt;mso-wrap-distance-left:9.05pt;mso-wrap-distance-right:9.05pt;mso-wrap-distance-top:0pt;mso-wrap-distance-bottom:0pt;margin-top:12.85pt;mso-position-vertical-relative:page;margin-left:71.1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        </w:t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158115</wp:posOffset>
                </wp:positionV>
                <wp:extent cx="6285865" cy="45085"/>
                <wp:effectExtent l="1270" t="0" r="0" b="291465"/>
                <wp:wrapNone/>
                <wp:docPr id="4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45000"/>
                          <a:chOff x="0" y="0"/>
                          <a:chExt cx="6285960" cy="45000"/>
                        </a:xfrm>
                      </wpg:grpSpPr>
                      <wps:wsp>
                        <wps:cNvSpPr txBox="1"/>
                        <wps:spPr>
                          <a:xfrm>
                            <a:off x="0" y="720"/>
                            <a:ext cx="6285960" cy="4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_____________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0"/>
                            <a:ext cx="1536120" cy="4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0"/>
                            <a:ext cx="1085760" cy="4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____________</w:t>
                              </w:r>
                            </w:p>
                          </w:txbxContent>
                        </wps:txbx>
                        <wps:bodyPr wrap="square" tIns="-720" bIns="-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0.2pt;margin-top:12.45pt;width:494.95pt;height:3.55pt" coordorigin="4,249" coordsize="9899,7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;top:250;width:9898;height: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_____________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1;top:249;width:2418;height:7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85;top:249;width:1709;height: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____________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05.2022                                                                                             № 21-01-03-186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  <w:sz w:val="28"/>
          <w:szCs w:val="28"/>
        </w:rPr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ей 39.37, 39.43 Земельного кодекса Российской Федерации, Положения о департаменте земельных отношений администрации города Перми, утвержденного решением Пермской городской Думы от 24 февраля 2015 г. № 39, постановления администрации города Перми от 28 декабря 2018 г. № 1085 «Об утверждении схем водоснабжения и водоотведения города Перми на период до 2028», приказа региональной службы по тарифам Пермского края от 27 ноября 2017 г. № СЭД-46-04-38-11 «Об утверждении инвестиционной программы в сфере водоснабжения и водоотведения ООО «Новая городская инфраструктура Прикамья» на 2018-2022», ходатайства ООО «НОВОГОР-Прикамье» об установлении публичного сервитута от 12 апреля 2022 г № 21-01-06-321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Установить публичный сервитут в отдельных целях </w:t>
        <w:br/>
        <w:t xml:space="preserve">в отношении земельного участка с кадастровым номером 59:01:1717129:93, расположенного по адресу: г. Пермь, ул. Промучасток, з/у 40в, на срок 48 лет 11 месяцев для использования в целях размещения сетей водоотведения «ПСД </w:t>
        <w:br/>
        <w:t xml:space="preserve">на реконструкцию сетей канализации правого берега г. Перми. Проектирование второго напорного коллектора от РНС-4 «Камская долина» инв. № 44-зк до КГН </w:t>
        <w:br/>
        <w:t>в район СНТ «Роща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7129:19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сводом правил от 29 декабря 2011 г. № 635/11 </w:t>
        <w:br/>
        <w:t>«Об утверждении свода правил «СНиП 2.04.03-85 «Канализация. Наружные сети и сооружения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ОО «НОВОГОР-Прикамье» (ИНН </w:t>
      </w:r>
      <w:r>
        <w:rPr>
          <w:rFonts w:eastAsia="TimesNewRomanPSMT;MS Gothic"/>
          <w:sz w:val="28"/>
          <w:szCs w:val="28"/>
        </w:rPr>
        <w:t>5902817382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ельный участок </w:t>
      </w:r>
      <w:r>
        <w:rPr>
          <w:sz w:val="28"/>
          <w:szCs w:val="28"/>
          <w:lang w:val="en-US"/>
        </w:rPr>
        <w:t xml:space="preserve">в состояние, пригодное для </w:t>
      </w:r>
      <w:r>
        <w:rPr>
          <w:sz w:val="28"/>
          <w:szCs w:val="28"/>
        </w:rPr>
        <w:t>его</w:t>
      </w:r>
      <w:r>
        <w:rPr>
          <w:sz w:val="28"/>
          <w:szCs w:val="28"/>
          <w:lang w:val="en-US"/>
        </w:rPr>
        <w:t xml:space="preserve"> использ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в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>соответствии</w:t>
      </w:r>
      <w:r>
        <w:rPr>
          <w:sz w:val="28"/>
          <w:szCs w:val="28"/>
        </w:rPr>
        <w:t xml:space="preserve"> </w:t>
        <w:br/>
      </w:r>
      <w:r>
        <w:rPr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 месяца после завершения </w:t>
      </w:r>
      <w:r>
        <w:rPr>
          <w:sz w:val="28"/>
          <w:szCs w:val="28"/>
        </w:rPr>
        <w:t>строительства и реконструкции</w:t>
      </w:r>
      <w:r>
        <w:rPr>
          <w:sz w:val="28"/>
          <w:szCs w:val="28"/>
          <w:lang w:val="en-US"/>
        </w:rPr>
        <w:t xml:space="preserve"> инженерного сооружения, для размещения которого</w:t>
      </w:r>
      <w:r>
        <w:rPr>
          <w:color w:val="000000"/>
          <w:sz w:val="28"/>
          <w:szCs w:val="28"/>
          <w:lang w:val="en-US"/>
        </w:rPr>
        <w:t xml:space="preserve">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установления сервитутов в течение 2 рабочих дней со дня подписания направить копию настоящего распоряжения: 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ОО «НОВОГОР-Прикамье» (ИНН </w:t>
      </w:r>
      <w:r>
        <w:rPr>
          <w:rFonts w:eastAsia="TimesNewRomanPSMT;MS Gothic"/>
          <w:sz w:val="28"/>
          <w:szCs w:val="28"/>
        </w:rPr>
        <w:t>5902817382</w:t>
      </w:r>
      <w:r>
        <w:rPr>
          <w:sz w:val="28"/>
          <w:szCs w:val="28"/>
        </w:rPr>
        <w:t>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обладателю земельного участка, в отношении которого принято решение об установлении публичного сервитута в отдельных целях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рган, осуществляющий государственный кадастровый учет </w:t>
        <w:br/>
        <w:t>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720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.Н. Мехоношина</w:t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8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7:26:00Z</dcterms:created>
  <dc:creator>Сергей</dc:creator>
  <dc:description/>
  <dc:language>en-US</dc:language>
  <cp:lastModifiedBy>Березина Александра Андреевна</cp:lastModifiedBy>
  <cp:lastPrinted>2022-06-01T12:25:00Z</cp:lastPrinted>
  <dcterms:modified xsi:type="dcterms:W3CDTF">2022-06-01T07:26:00Z</dcterms:modified>
  <cp:revision>2</cp:revision>
  <dc:subject/>
  <dc:title/>
</cp:coreProperties>
</file>