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5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5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0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5.2022                                                                                         № 21-01-03-19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14 апреля 2022 г. № 21-01-06-3338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1713013:18,  расположенного по адресу: Пермский край, г. Пермь, Кировский район, ул. Адмирала Нахимова/Закамская, 9/31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1713013:22, расположенного по адресу: Пермский край, г. Пермь, </w:t>
        <w:br/>
        <w:t>Кировский район, ул. Закамская, 29, на срок 48 лет 11 месяцев для размещения (эксплуатации) инженерного сооружения: тепловой трассы с кадастровым номером 59:01:1713013:613, принадлежащего на праве собственности</w:t>
        <w:br/>
        <w:t>ПАО «Т Плюс», которое подтверждается выпиской из Единого государственного реестра недвижимости от 18 апреля 2022 г. № КУВИ-001/2022-582880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022:3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и жилищно-коммунального хозяйства Российской Федерации 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ПАО «Т Плюс» (ИНН 6315376946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30.05.2022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  <w:u w:val="single"/>
          <w:lang w:val="en-US" w:eastAsia="en-US"/>
        </w:rPr>
        <w:t>21-01-03-1906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1713013:18, 59:01:1713013:22 соглашение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</w:t>
        <w:br/>
        <w:t>в настоящем распоряжении.</w:t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15:00Z</dcterms:created>
  <dc:creator>Сергей</dc:creator>
  <dc:description/>
  <cp:keywords/>
  <dc:language>en-US</dc:language>
  <cp:lastModifiedBy>Березина Александра Андреевна</cp:lastModifiedBy>
  <cp:lastPrinted>2022-06-01T14:06:00Z</cp:lastPrinted>
  <dcterms:modified xsi:type="dcterms:W3CDTF">2022-06-01T09:06:00Z</dcterms:modified>
  <cp:revision>9</cp:revision>
  <dc:subject/>
  <dc:title> </dc:title>
</cp:coreProperties>
</file>